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Дело № 5-6-87/2023                                          </w:t>
      </w:r>
    </w:p>
    <w:p>
      <w:pPr>
        <w:pStyle w:val="Heading1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кращении производства по делу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8 мая 2023 года</w:t>
        <w:tab/>
        <w:tab/>
        <w:tab/>
        <w:tab/>
        <w:tab/>
        <w:t xml:space="preserve">                                         г. Симферополь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К.К. Авдеева, рассмотрев дело об административном правонарушении в отношении </w:t>
      </w:r>
    </w:p>
    <w:p>
      <w:pPr>
        <w:pStyle w:val="Normal"/>
        <w:ind w:left="2835" w:hanging="0"/>
        <w:jc w:val="both"/>
        <w:rPr>
          <w:sz w:val="26"/>
          <w:szCs w:val="26"/>
        </w:rPr>
      </w:pPr>
      <w:r>
        <w:rPr>
          <w:sz w:val="26"/>
          <w:szCs w:val="26"/>
        </w:rPr>
        <w:t>Салтыкова /данные изъяты/, /данные изъяты/года рождения, уроженца /данные изъяты/, гражданина Российской Федерации, генеральный директор /данные изъяты/, зарегистрированный по адресу: /данные изъяты/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привлечении к административной ответственности по ч. 1 ст. 15.6 Кодекса Российской Федерации об административных правонарушениях,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/данные изъяты/года мировому судье судебного участка № 6 Железнодорожного судебного района города Симферополя поступили материалы дела об административном правонарушении </w:t>
      </w:r>
      <w:r>
        <w:rPr>
          <w:rStyle w:val="S11"/>
          <w:sz w:val="26"/>
          <w:szCs w:val="26"/>
        </w:rPr>
        <w:t xml:space="preserve">в отношении Салтыкова Д.Г. о </w:t>
      </w:r>
      <w:r>
        <w:rPr>
          <w:sz w:val="26"/>
          <w:szCs w:val="26"/>
        </w:rPr>
        <w:t>привлечении его к административной ответственности за правонарушение, предусмотренное ч. 1 ст. 15.6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удебное заседание </w:t>
      </w:r>
      <w:r>
        <w:rPr>
          <w:rStyle w:val="S11"/>
          <w:sz w:val="26"/>
          <w:szCs w:val="26"/>
        </w:rPr>
        <w:t xml:space="preserve">Салтыков Д.Г. </w:t>
      </w:r>
      <w:r>
        <w:rPr>
          <w:sz w:val="26"/>
          <w:szCs w:val="26"/>
        </w:rPr>
        <w:t xml:space="preserve"> не явился, судебные извещения направленные по месту регистрации, вернулись с отметкой об истечении срока хран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скольку мировым судьей были предприняты все меры к надлежащему и своевременному уведомлению </w:t>
      </w:r>
      <w:r>
        <w:rPr>
          <w:rStyle w:val="S11"/>
          <w:sz w:val="26"/>
          <w:szCs w:val="26"/>
        </w:rPr>
        <w:t xml:space="preserve">Салыткова Д.Г, </w:t>
      </w:r>
      <w:r>
        <w:rPr>
          <w:sz w:val="26"/>
          <w:szCs w:val="26"/>
        </w:rPr>
        <w:t xml:space="preserve">о дате и времени судебного разбирательства, учитывая, что извещения вернулось за истечением сроков хранения, </w:t>
      </w:r>
      <w:r>
        <w:rPr>
          <w:rStyle w:val="S11"/>
          <w:sz w:val="26"/>
          <w:szCs w:val="26"/>
        </w:rPr>
        <w:t xml:space="preserve">Салтыков Д.Г. </w:t>
      </w:r>
      <w:r>
        <w:rPr>
          <w:sz w:val="26"/>
          <w:szCs w:val="26"/>
        </w:rPr>
        <w:t>считается надлежащим образом извещенным о месте и времени судебного заседания, и в соответствии с ч.2 ст. 25.1 КоАП РФ дело об административном правонарушении подлежит рассмотрению в его отсутствие.</w:t>
      </w:r>
    </w:p>
    <w:p>
      <w:pPr>
        <w:pStyle w:val="Normal"/>
        <w:autoSpaceDE w:val="false"/>
        <w:ind w:right="17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считает возможным рассмотреть административный материал в отсутствие лица, в отношении которого возбуждено административное дело, на основании ч. 2 ст.25.1 КоАП РФ.</w:t>
      </w:r>
    </w:p>
    <w:p>
      <w:pPr>
        <w:pStyle w:val="Normal"/>
        <w:autoSpaceDE w:val="false"/>
        <w:ind w:right="19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прихожу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ак усматривается из протокола об административном правонарушении №/данные изъяты/ от /данные изъяты/года, он составлен в отношении </w:t>
      </w:r>
      <w:r>
        <w:rPr>
          <w:rStyle w:val="S11"/>
          <w:sz w:val="26"/>
          <w:szCs w:val="26"/>
        </w:rPr>
        <w:t xml:space="preserve">Салтыкова Д.Г. </w:t>
      </w:r>
      <w:r>
        <w:rPr>
          <w:sz w:val="26"/>
          <w:szCs w:val="26"/>
        </w:rPr>
        <w:t xml:space="preserve"> за то, что он, являясь генеральным директором /данные изъяты/ расположенного по адресу: /данные изъяты/, в установленный законом срок не предоставил в ИФНС России по г. Симферополю сообщение об обособленных подразделениях, через которые прекращается деятельность организации – в срок до /данные изъяты/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rStyle w:val="S11"/>
          <w:sz w:val="26"/>
          <w:szCs w:val="26"/>
        </w:rPr>
        <w:t xml:space="preserve">Салтыкова Д.Г. </w:t>
      </w:r>
      <w:r>
        <w:rPr>
          <w:sz w:val="26"/>
          <w:szCs w:val="26"/>
        </w:rPr>
        <w:t>квалифицированы по ч.1 ст. 15.6 Кодекса РФ об административных правонарушениях, как непредставление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5 ч.1 КоАП РФ, постановление по делу об административном правонарушении за нарушение законодательства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Административное правонарушение, предусмотренное ч.1 </w:t>
      </w:r>
      <w:r>
        <w:rPr>
          <w:sz w:val="26"/>
          <w:szCs w:val="26"/>
        </w:rPr>
        <w:t>ст. 15.6</w:t>
      </w:r>
      <w:r>
        <w:rPr>
          <w:color w:val="000000"/>
          <w:sz w:val="26"/>
          <w:szCs w:val="26"/>
        </w:rPr>
        <w:t xml:space="preserve"> КоАП РФ, не относится к категории длящихся правонарушений, поскольку имеет конкретную дату его соверше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ментом окончания административного правонарушения, выразившегося в нарушении срока представления сведений, считается день, с которым Налоговый кодекс РФ связывает истечение контрольного срока исполнения возложенных на налогоплательщика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огласно п.п.3.1 п.2 ст.23 Налогового кодекса Российской Федерации, налогоплательщики обязаны: представлять в установленном порядке в налоговый орган по месту учета сведения обо всех обособленных подразделениях российской организации на территории Российской Федерации, через которые прекращается деятельность этой организации (которые закрываются этой организацией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ельный срок предоставления сообщения об обособленных подразделениях российской организации на территории Российской Федерации, через которые прекращается деятельность этой организации (которые закрываются этой организацией) до /данные изъяты/г., срок истек -/данные изъяты/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4.5 ч.1 п. 6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, следовательно, ходатайство об отложении рассмотрения дела не подлежит удовлетвор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п.1.1 ч.1 ст. 29.9 КоАП РФ в случае наличия хотя бы одного из обстоятельств, предусмотренных </w:t>
      </w:r>
      <w:hyperlink r:id="rId2">
        <w:r>
          <w:rPr>
            <w:rStyle w:val="InternetLink"/>
            <w:sz w:val="26"/>
            <w:szCs w:val="26"/>
          </w:rPr>
          <w:t>ст. 24.5</w:t>
        </w:r>
      </w:hyperlink>
      <w:r>
        <w:rPr>
          <w:sz w:val="26"/>
          <w:szCs w:val="26"/>
        </w:rPr>
        <w:t xml:space="preserve"> КоАП РФ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кольку на момент рассмотрения дела об административном правонарушении истек предусмотренный ст. 4.5 ч.1 КоАП РФ срок давности привлечения к административной ответственности, производство по данному делу об административном правонарушении подлежит прекращению на основании ст. 29.9 ч.1 п.1.1 КоАП РФ в связи с истечением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 24.5, 29.7, 29.9 КоАП РФ, мировой судья    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оизводство по делу об административном правонарушении </w:t>
      </w:r>
      <w:r>
        <w:rPr>
          <w:rStyle w:val="S11"/>
          <w:sz w:val="26"/>
          <w:szCs w:val="26"/>
        </w:rPr>
        <w:t xml:space="preserve">в отношении генерального директора </w:t>
      </w:r>
      <w:r>
        <w:rPr>
          <w:sz w:val="26"/>
          <w:szCs w:val="26"/>
        </w:rPr>
        <w:t>/данные изъяты/</w:t>
      </w:r>
      <w:r>
        <w:rPr>
          <w:rStyle w:val="S11"/>
          <w:sz w:val="26"/>
          <w:szCs w:val="26"/>
        </w:rPr>
        <w:t xml:space="preserve"> Салтыкова </w:t>
      </w:r>
      <w:r>
        <w:rPr>
          <w:sz w:val="26"/>
          <w:szCs w:val="26"/>
        </w:rPr>
        <w:t>/данные изъяты/о привлечении его к административной ответственности по ч.1 ст. 15.6 Кодекса Российской Федерации об административных правонарушениях, прекратить на основании ст. 29.9 ч.1 п.1.1 КоАП РФ в связи с истечением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>
          <w:rStyle w:val="S11"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 Симферополя  через мирового судью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 xml:space="preserve">                                </w:t>
        <w:tab/>
        <w:tab/>
        <w:t>подпись                                            К.К. Авде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278" w:bottom="3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3C5F87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2F324A6DE47255DC75C8B2F42972CE2B9E2D39C0D66C4279716D2371434E7FEB3FCD5C629FDAE9s3A8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