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-87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 марта 2024 года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лжностного лица - директора /данные изъяты/ Довгаль /данные изъяты/, /данные изъяты/ /данные изъяты/, /данные изъяты/, выдан Федеральной миграционной службой, код подразделения /данные изъяты/, зарегистрированного по адресу: /данные изъяты/, /данные изъяты/, </w:t>
      </w:r>
    </w:p>
    <w:p>
      <w:pPr>
        <w:pStyle w:val="Normal"/>
        <w:jc w:val="both"/>
        <w:rPr/>
      </w:pPr>
      <w:r>
        <w:rPr/>
        <w:t>по признакам правонарушения, предусмотренного ст. 15.5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галь Д.А., являясь должностным лицом - директором /данные изъяты/ (далее /данные изъяты/, юридическое лицо), зарегистрированного по адресу: /данные изъяты/, /данные изъяты/, не предоставил в ИФНС России по /данные изъяты/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/данные изъяты/, по сроку предоставления – /данные изъяты/, фактически декларация предоставлена /данные изъяты/. </w:t>
      </w:r>
    </w:p>
    <w:p>
      <w:pPr>
        <w:pStyle w:val="Normal"/>
        <w:jc w:val="both"/>
        <w:rPr/>
      </w:pPr>
      <w:r>
        <w:rPr/>
        <w:t xml:space="preserve">В судебное заседание Довгаль Д.А. не явился, о времени и месте рассмотрения дела был извещен надлежащим образом. Почтовая корреспонденция, направленная по месту регистрации  и проживания лица, в отношении которого ведется производство по делу об административном правонарушении получена, что подтверждается подписью в почтовом уведомлении. Кроме того, Довгаль Д.А. извещен телефонограммой по номеру телефона /данные изъяты/, указанному Довгаль Д.А. в протоколе об административном правонарушении. О причинах неявки не сообщил, ходатайств мировому судье об отложении рассмотрения дела не направил. </w:t>
      </w:r>
    </w:p>
    <w:p>
      <w:pPr>
        <w:pStyle w:val="Normal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Учитывая данные о надлежащем извещении Довгаль Д.А., а также принимая во внимание отсутствие ходатайств об отложении дела,  на основании ст. 25.1 ч.2 КоАП РФ, прихожу к выводу о возможности  рассмотрения дела  в отсутствие Довгаль Д.А.               </w:t>
      </w:r>
    </w:p>
    <w:p>
      <w:pPr>
        <w:pStyle w:val="Normal"/>
        <w:jc w:val="both"/>
        <w:rPr/>
      </w:pPr>
      <w:r>
        <w:rPr/>
        <w:t xml:space="preserve">Изучив материал об административном правонарушении,  исследовав и оценив представленные по делу доказательства, прихожу к выводу о том, что в действиях Довгаль Д.А. имеются признаки административного правонарушения, предусмотренного ст.15.5 КоАП РФ. 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Порядок применения упрощенной системы налогообложения организациями и индивидуальными предпринимателями, в том числе сроки предоставления налогоплательщиками в налоговый орган налоговой декларации по налогу, уплачиваемому в связи с применением упрощенной системы налогообложения, регулируется главой 26.2 Налогового кодекса Российской Федерации.</w:t>
      </w:r>
    </w:p>
    <w:p>
      <w:pPr>
        <w:pStyle w:val="Normal"/>
        <w:jc w:val="both"/>
        <w:rPr/>
      </w:pPr>
      <w:r>
        <w:rPr/>
        <w:t>В соответствии с пп. 1 п. 1 ст.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В силу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граничным сроком предоставления налоговой декларации по налогу, уплачиваемому в связи с применением упрощенной системы налогообложения за /данные изъяты/, является /данные изъяты/ включительно.</w:t>
      </w:r>
    </w:p>
    <w:p>
      <w:pPr>
        <w:pStyle w:val="Normal"/>
        <w:jc w:val="both"/>
        <w:rPr/>
      </w:pPr>
      <w:r>
        <w:rPr/>
        <w:t>Из материалов дела усматривается, налоговая декларация по налогу, уплачиваемому в связи с применением упрощенной системы налогообложения за /данные изъяты/, подана в ИФНС России по /данные изъяты/ юридическим лицом /данные изъяты/, граничный срок предоставления налоговой декларации – /данные изъяты/, то есть документ представлен с нарушением граничного срока предоставления.</w:t>
      </w:r>
    </w:p>
    <w:p>
      <w:pPr>
        <w:pStyle w:val="Normal"/>
        <w:jc w:val="both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сведениям из Единого государственного реестра юридических лиц, директором /данные изъяты/ является Довгаль Д.А. При этом в силу абзаца 1 пункта 4 статьи 5 Федерального закона от /данные изъяты/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Довгаль Д.А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Довгаль Д.А. в совершении инкриминированного правонарушения подтверждается протоколом об административном правонарушении №/данные изъяты/  от /данные изъяты/, копией налоговой декларации, копией акта налоговой проверки № /данные изъяты/ от /данные изъяты/, копией решения о привлечении к ответственности за совершение налогового правонарушения № /данные изъяты/  от /данные изъяты/,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директор /данные изъяты/ Довгаль Д.А.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овгаль Д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предусмотренных ст.ст. 4.2, 4.3 Кодекса Российской Федерации об административных правонарушениях, по делу не установлено.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Довгаль Д.А.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галь /данные изъяты/, /данные изъяты/ признать виновным в совершении административного правонарушения, предусмотренного ст. 15.5 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ировой судья</w:t>
        <w:tab/>
        <w:tab/>
        <w:tab/>
        <w:t xml:space="preserve">     подпись                           К.К. Авде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