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ело № 5-6-88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 апреля 2017 года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подготовке к рассмотрению поступивших из Инспекции Федеральной налоговой службы по г. Симферополю материалов дела об административном правонарушении в отношении генерального директора наименование организации ...Томилов В.Н. о привлечении е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УСТАНОВИЛ:</w:t>
      </w:r>
    </w:p>
    <w:p>
      <w:pPr>
        <w:pStyle w:val="Normal"/>
        <w:bidi w:val="0"/>
        <w:rPr/>
      </w:pPr>
      <w:r>
        <w:rPr/>
        <w:t>дата мировому судье судебного участка № 6 Железнодорожного судебного района адрес поступило дело об административном правонарушении в отношении генерального директора наименование организации Томилова В.Н. о привлечении его к административной ответственности за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ст. 29.4 ч.2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Согласно ст. 24.5 ч.1 п. 6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 подготовке к рассмотрению данного дела об административном правонарушении мировой судья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bidi w:val="0"/>
        <w:rPr/>
      </w:pPr>
      <w:r>
        <w:rPr/>
        <w:t>Как усматривается из протокола об административном правонарушении ... от дата, он составлен в отношении Томилова В.Н. за то, что он, являясь генеральным директором наименование организации, расположенного по адресу: адрес, адрес, в нарушение ст.23 п.1 Налогового кодекса РФ, в установленный законом срок не предоставил в ИФНС России по адрес налоговую декларацию, уплачиваемую в связи с применением упрощенной системы налогообложения за дата (форма по КНД 1152017).</w:t>
      </w:r>
    </w:p>
    <w:p>
      <w:pPr>
        <w:pStyle w:val="Normal"/>
        <w:bidi w:val="0"/>
        <w:rPr/>
      </w:pPr>
      <w:r>
        <w:rPr/>
        <w:t>Указанный протокол составлен по ст. 15.5 КоАП РФ, предусматривающей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Административное правонарушение, предусмотренное ст. 15.5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bidi w:val="0"/>
        <w:rPr/>
      </w:pPr>
      <w:r>
        <w:rPr/>
        <w:t>Моментом окончания административного правонарушения, выразившегося в нарушении срока представления налоговой декларации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bidi w:val="0"/>
        <w:rPr/>
      </w:pPr>
      <w:r>
        <w:rPr/>
        <w:t>Принимая во внимание, что временем совершения указанного правонарушения является дата, акт налоговой проверки по факту нарушения был составлен дата, протокол об административном правонарушении составлен дата, а материалы дела об административном правонарушении были сданы ИФНС по адрес в отделение почтовой связи только дата, то на момент поступления дела мировому судье и подготовки его к рассмотрению истек предусмотренный вышеуказанными нормами действующего законодательства срок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нимая во внимание вышеизложенное, мировой судья приходит к выводу о том, что производство по данному делу об административном правонарушении подлежит прекращению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 29.4, 24.5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ПОСТАНОВИЛ: 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генерального директора наименование организации фио о привлечении его к административной ответственности по ст.15.5 Кодекса Российской Федерации об административных правонарушениях прекратить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через мирового судью судебного участка №6 Железнодорожн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</w:t>
        <w:tab/>
        <w:tab/>
        <w:t xml:space="preserve">          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