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Дело № 5-6-89/2017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160" w:firstLine="720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11 апреля 2017 года   </w:t>
        <w:tab/>
        <w:tab/>
        <w:tab/>
        <w:tab/>
        <w:tab/>
        <w:t xml:space="preserve">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jc w:val="both"/>
        <w:rPr/>
      </w:pPr>
      <w:r>
        <w:rPr/>
        <w:t xml:space="preserve">Алимовой О.М.,                     </w:t>
      </w:r>
    </w:p>
    <w:p>
      <w:pPr>
        <w:pStyle w:val="Normal"/>
        <w:jc w:val="both"/>
        <w:rPr/>
      </w:pPr>
      <w:r>
        <w:rPr/>
        <w:t xml:space="preserve">личные данные </w:t>
      </w:r>
    </w:p>
    <w:p>
      <w:pPr>
        <w:pStyle w:val="Normal"/>
        <w:jc w:val="both"/>
        <w:rPr/>
      </w:pPr>
      <w:r>
        <w:rPr/>
        <w:t xml:space="preserve">о привлечении её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  <w:t>Алимова О.М., являясь генеральным директором наименование организации, расположенного по адресу: адрес, адрес, в нарушение ст.230 п.2 Налогового кодекса РФ, не предоставила в ИФНС России по адрес налоговый расчет суммы налога на доходы физических лиц, исчисленных и удержанных налоговым агентом (форма 6-НДФЛ) за адрес дата.</w:t>
      </w:r>
    </w:p>
    <w:p>
      <w:pPr>
        <w:pStyle w:val="Normal"/>
        <w:jc w:val="both"/>
        <w:rPr/>
      </w:pPr>
      <w:r>
        <w:rPr/>
        <w:t>В судебное заседание Алимова О.М. не явилась, о месте и времени судебного разбирательства уведомлена надлежащим образом, от нее поступило ходатайство о рассмотрении дела в ее отсутствие, в котором она указала что вину признает, просит прекратить производство по делу в связи с малозначительностью.</w:t>
      </w:r>
    </w:p>
    <w:p>
      <w:pPr>
        <w:pStyle w:val="Normal"/>
        <w:jc w:val="both"/>
        <w:rPr/>
      </w:pPr>
      <w:r>
        <w:rPr/>
        <w:t>Как установлено мировым судьей протокол об административном правонарушении номер от дата был составлен в отношении Алимовой О.М за то, что она, являясь генеральным директором наименование организации, расположенного по адресу: адрес, адрес, в нарушение ст. 230 п.2 Налогового кодекса РФ, не предоставила в ИФНС России по  адрес в срок до дата налоговый расчет суммы налога на доходы физических лиц, исчисленных и удержанных налоговым агентом (форма 6-НДФЛ) за адрес дата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.</w:t>
      </w:r>
    </w:p>
    <w:p>
      <w:pPr>
        <w:pStyle w:val="Normal"/>
        <w:jc w:val="both"/>
        <w:rPr/>
      </w:pPr>
      <w:r>
        <w:rPr/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10513 от дата, данным обществом, в срок до дата не предоставлен налоговый расчет суммы налога на доходы физических лиц, исчисленных и удержанных налоговым агентом (форма 6-НДФЛ) за адрес дата в соответствии со ст. 230 п.2 Налогового кодекса РФ, который фактически был предоставлен дата.</w:t>
      </w:r>
    </w:p>
    <w:p>
      <w:pPr>
        <w:pStyle w:val="Normal"/>
        <w:jc w:val="both"/>
        <w:rPr/>
      </w:pPr>
      <w:r>
        <w:rPr/>
        <w:t>Согласно ст. 230 п.2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При таких обстоятельствах в действиях генерального директора наименование организации Алимовой О.М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Вопреки доводам Алимовой О.М., квалификация административного правонарушения в качестве малозначительного может иметь место только в исключительных случаях и должна соотноситься с характером и степенью социальной опасности совершенного деяния, а также причинением либо угрозой причинения вреда личности, обществу или государству. Между тем оснований для отнесения совершенного Алимовой О.М. административного правонарушения к малозначительным и освобождения ее от административной ответственности в соответствии со ст. 2.9 КоАП РФ не имеется, так как оно посягает на общественные отношения в области финансов, налогов и сборов, регулируемые и охраняемые государством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Алимовой О.М., ранее не привлекавшейся к административной ответственности за совершение аналогичных правонарушений, мировой судья пришел к выводу о возможности назначить ей административное наказание в виде штрафа в нижем пределе санкции ст. 15.6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/>
        <w:t>Генерального директора наименование организации Алимову О.М.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административное наказание в виде штрафа в сумме 300 руб. (триста рублей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/подпись/                                          Н.В. Заевска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