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ело № 5-6-89/201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апреля 2018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>Балабая С.Н., паспортные данные, гражданина РФ, не работающего, женат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9.29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роведенной Крымской транспортной прокуратурой проверки исполнения требований законодательства о противодействии коррупции в части соблюдения работодателями обязанности, предусмотренной ст.12 Федерального закона от дата №273-ФЗ «О противодействии коррупции» было установлено что наименование организации в лице директора по персоналу Балабай С.Н., вопреки требованиям Федерального закона «О противодействии коррупции» не уведомил Прокуратуру адрес (прежнего работодателя) о принятии бывшего государственного служащего Черникова Б.Ю., ранее замещавшего должность, включенную в перечень, установленную нормативными правовыми актами, тем самым не исполнил требования норм вышеуказанного законодательства.</w:t>
      </w:r>
    </w:p>
    <w:p>
      <w:pPr>
        <w:pStyle w:val="Normal"/>
        <w:jc w:val="both"/>
        <w:rPr/>
      </w:pPr>
      <w:r>
        <w:rPr/>
        <w:t>Балабай С.Н. в судебном заседании вину признал, пояснив, что он впервые привлекается к административной ответственности, в связи с тем, что он не работает, является пенсионером, просил назначить штраф в минимальном размере.</w:t>
      </w:r>
    </w:p>
    <w:p>
      <w:pPr>
        <w:pStyle w:val="Normal"/>
        <w:jc w:val="both"/>
        <w:rPr/>
      </w:pPr>
      <w:r>
        <w:rPr/>
        <w:t>Помощник Крымского транспортного прокурора Южной транспортной прокуратуры Давыдов М.И. в судебном заседании настаивал на привлечении Балабая С.Н. к административной ответственности по ст.19.29 КоАП РФ, против назначения наказания в минимальном размере не возражал.</w:t>
      </w:r>
    </w:p>
    <w:p>
      <w:pPr>
        <w:pStyle w:val="Normal"/>
        <w:jc w:val="both"/>
        <w:rPr/>
      </w:pPr>
      <w:r>
        <w:rPr/>
        <w:t>Выслушав лицо, привлекаемое к административной ответственности, помощника Крымского транспортного прокурора, исследовав материалы дела, суд приходит к следующему выводу.</w:t>
      </w:r>
    </w:p>
    <w:p>
      <w:pPr>
        <w:pStyle w:val="Normal"/>
        <w:jc w:val="both"/>
        <w:rPr/>
      </w:pPr>
      <w:r>
        <w:rPr/>
        <w:t>В соответствии со ст. 19.29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,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jc w:val="both"/>
        <w:rPr/>
      </w:pPr>
      <w:r>
        <w:rPr/>
        <w:t>Из материалов дела об административном правонарушении усматривается, что Крымской транспортной прокуратурой проведена проверка исполнения законодательства о противодействии коррупции.</w:t>
      </w:r>
    </w:p>
    <w:p>
      <w:pPr>
        <w:pStyle w:val="Normal"/>
        <w:jc w:val="both"/>
        <w:rPr/>
      </w:pPr>
      <w:r>
        <w:rPr/>
        <w:t>Проверкой установлено, что согласно трудовому договору от дата № номер, а также приказу о приеме работника от дата на должность специалиста 1 категории в отдел правового снабжения наименование организации принят Черников Б.Ю., который по настоящее время осуществляет трудовую деятельность.</w:t>
      </w:r>
    </w:p>
    <w:p>
      <w:pPr>
        <w:pStyle w:val="Normal"/>
        <w:jc w:val="both"/>
        <w:rPr/>
      </w:pPr>
      <w:r>
        <w:rPr/>
        <w:t>Согласно данным трудовой книжки Черников Б.Ю. с дата по дата занимал должность начальника отдела материального обеспечения, эксплуатации зданий и транспорта прокуратуры адрес.</w:t>
      </w:r>
    </w:p>
    <w:p>
      <w:pPr>
        <w:pStyle w:val="Normal"/>
        <w:jc w:val="both"/>
        <w:rPr/>
      </w:pPr>
      <w:r>
        <w:rPr/>
        <w:t>В соответствии со ст. 64.1 Трудового кодекса РФ установлено, что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Согласно ч. 4 ст. 12 Федерального закона от дата №273-ФЗ «О противодействии коррупций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В соответствии с ч.5 ст.12 Федерального закона от дата №273-ФЗ «О противодействии коррупций»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Согласно п.п. 2, 3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Ф от дата № 29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jc w:val="both"/>
        <w:rPr/>
      </w:pPr>
      <w:r>
        <w:rPr/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 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jc w:val="both"/>
        <w:rPr/>
      </w:pPr>
      <w:r>
        <w:rPr/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jc w:val="both"/>
        <w:rPr/>
      </w:pPr>
      <w:r>
        <w:rPr/>
        <w:t>Между тем, в нарушение ст. 12 Федерального закона «О противодействии коррупции» и ст. 64.1 Трудового кодекса РФ Балабаем С.Н., который занимал должность директора по персоналу наименование организации, не исполнена обязанность по уведомлению представителя нанимателя (работодателя) государственного служащего по последнему месту его службы о привлечении к трудовой деятельности на условиях трудового договора от дата №номер бывшего государственного служащего, замещавшего должность, включенную в перечень, установленную нормативными правовыми актами.</w:t>
      </w:r>
    </w:p>
    <w:p>
      <w:pPr>
        <w:pStyle w:val="Normal"/>
        <w:jc w:val="both"/>
        <w:rPr/>
      </w:pPr>
      <w:r>
        <w:rPr/>
        <w:t>Данные обстоятельства подтверждаются: постановлением от дата о возбуждении дела об административном правонарушении (л.д.1-6); письменными объяснениями Балабай С.Н. (л.д.9-11); копией выписки из приказа о переводе Балабая С.Н. на должность начальника отдела кадровой работы (л.д.14); копией приказа №39 от дата о приеме Черникова Б.Ю. на работу (л.д.17); копией трудового договора №номер от дата (л.д.18-20); копией трудовой книжки Черникова Б.Ю. (л.д.21-24);  копией устава наименование организации (л.д.25-46).</w:t>
      </w:r>
    </w:p>
    <w:p>
      <w:pPr>
        <w:pStyle w:val="Normal"/>
        <w:jc w:val="both"/>
        <w:rPr/>
      </w:pPr>
      <w:r>
        <w:rPr/>
        <w:t xml:space="preserve">Таким образом, должностное лицо наименование организации, директор по персоналу Балабай С.Н., совершил административное правонарушение, предусмотренное ст. 19.29 КоАП РФ -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дата N 273-ФЗ «О противодействии коррупции». 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учитывая полное признание вины и меры, принимаемые для устранения выявленных нарушений действующего законодательства, суд пришел к выводу о возможности назначить административное наказание в виде штрафа в нижнем пределе, установленном санкцией ст. 19.5 ч.1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абая С.Н., паспортные данные, признать виновным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ему административное наказание в виде штрафа в размере 20 000 (двадцати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(г.Симферополь, ул. Киевская, 55/2, четвертый этаж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</w:t>
        <w:tab/>
        <w:t xml:space="preserve">                                   Н.В. Заевская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