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89/2021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26 февраля 2021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СПЕЦИАЛИЗИРОВАННЫЙ ЗАСТРОЙЩИК «СТОЛИЧНАЯ КОММЕРЧЕСКАЯ ГРУППА», адрес: Республика Крым, г. Симферополь, ул. Евпаторийское шоссе, д. 8, лит. А.</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СПЕЦИАЛИЗИРОВАННЫЙ ЗАСТРОЙЩИК «СТОЛИЧНАЯ КОММЕРЧЕСКАЯ ГРУППА» (далее – ООО «СЗ «СКГ») предоставил в Министерство жилищной политики и государственного строительного надзора Республики Крым в искаженном виде сведения относительно фактического окончания строительства второй очереди жилого микрорайона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включая встроенно – пристроенные помещения общественного назначения по адресу: Республика Крым, Симферопольский район, территория ограниченная Евпаторийским шоссе, ул. Луговой и объездной дорогой»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8.1 и 18.2 по ГП)» в нарушение требований ч. 6 ст. 52 Градостроительного кодекса Российской Федерации, Административного регламента осуществления регионального государственного строительного надзора на территории Республики Крым, утвержденного приказом Министерства жилищной политики и государственного строительного надзора Республики Крым от 25.09.2020 № 29-«П»,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В судебное заседание представитель </w:t>
      </w:r>
      <w:r>
        <w:rPr>
          <w:rFonts w:cs="Times New Roman" w:ascii="Times New Roman" w:hAnsi="Times New Roman"/>
          <w:sz w:val="28"/>
          <w:szCs w:val="28"/>
        </w:rPr>
        <w:t>ООО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с надлежащим образом оформленными полномочиями на участие в деле об административном правонарушении  не явился</w:t>
      </w:r>
      <w:r>
        <w:rPr>
          <w:rFonts w:cs="Times New Roman" w:ascii="Times New Roman" w:hAnsi="Times New Roman"/>
          <w:color w:val="C00000"/>
          <w:sz w:val="28"/>
          <w:szCs w:val="28"/>
        </w:rPr>
        <w:t xml:space="preserve">, согласно поступивших письменных вину общество признает, нарушения были устранены в кратчайшие сроки, что подтверждается актом проверки, в сязи с чем просят назначить наказание в виде предупреждения. </w:t>
      </w:r>
    </w:p>
    <w:p>
      <w:pPr>
        <w:pStyle w:val="ConsPlusNormal"/>
        <w:ind w:firstLine="539"/>
        <w:jc w:val="both"/>
        <w:rPr/>
      </w:pPr>
      <w:r>
        <w:rPr>
          <w:rFonts w:cs="Times New Roman" w:ascii="Times New Roman" w:hAnsi="Times New Roman"/>
          <w:color w:val="C00000"/>
          <w:sz w:val="28"/>
          <w:szCs w:val="28"/>
        </w:rPr>
        <w:t>И</w:t>
      </w:r>
      <w:r>
        <w:rPr>
          <w:rFonts w:cs="Times New Roman" w:ascii="Times New Roman" w:hAnsi="Times New Roman"/>
          <w:sz w:val="28"/>
          <w:szCs w:val="28"/>
        </w:rPr>
        <w:t>сследовав представленные доказательства и изучив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на основании распоряжения (приказа) о проведении проверки законченного строительством объекта капитального строительства                    №  от ДАТА «Второй пусковой комплекс строительства второй очереди жилого микрорайона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включая встроенно – пристроенные помещения общественного назначения по адресу: Республика Крым, Симферопольский район, территория ограниченная Евпаторийским шоссе, ул. Луговой и объездной дорогой»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8.1 и 18.2 по ГП)», составлен акт проверки №   от ДАТА. В ходе проведения программной проверки установлено, что не завершены работы по благоустройству территории, не завершены работы по устройству наружной и внутренней отделке стен здания, не представлены документы, предусмотренные прил. 23 Административного регламента осуществления регионального государственного строительного надзора на территории Республики Крым, необходимые для проведения законченного строительством объекта капитального строительства, не предоставлен отчет о проведении обследования технического состояния объекта «Второй пусковой комплекс строительства второй очереди жилого микрорайона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включая встроенно – пристроенные помещения общественного назначения по адресу: Республика Крым, Симферопольский район, территория ограниченная Евпаторийским шоссе, ул. Луговой и объездной дорогой»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8.1 и 18.2 по ГП)», выполненный согласно приложению 1 к постановлению Совета министров Республики Крым от ДАТА №.</w:t>
      </w:r>
    </w:p>
    <w:p>
      <w:pPr>
        <w:pStyle w:val="ConsPlusNormal"/>
        <w:ind w:firstLine="539"/>
        <w:jc w:val="both"/>
        <w:rPr/>
      </w:pPr>
      <w:r>
        <w:rPr>
          <w:rFonts w:cs="Times New Roman" w:ascii="Times New Roman" w:hAnsi="Times New Roman"/>
          <w:sz w:val="28"/>
          <w:szCs w:val="28"/>
        </w:rPr>
        <w:t>Виновность ООО «СЗ «СКГ»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Министерства жилищной политики и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Министерства жилищной политики и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СЗ «СКГ»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ООО «СЗ «СКГ»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юридическому лицу ООО «СЗ «СКГ»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 учетом того, что общество ранее привлекалось к административной ответственности за аналогичное правонарушение, оснований для назначения наказания в виде предупреждения не име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ст. ст. 3.1, 19.7, 29.9 - 29.11 Кодекса Российской Федерации об административных правонарушениях, мировой судья –</w:t>
      </w:r>
    </w:p>
    <w:p>
      <w:pPr>
        <w:pStyle w:val="Normal"/>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СПЕЦИАЛИЗИРОВАННЫЙ ЗАСТРОЙЩИК «СТОЛИЧНАЯ КОММЕРЧЕСКАЯ ГРУППА»,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в виде штрафа в размере 3000 (три тысячи)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