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90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апреля 2017 года</w:t>
        <w:tab/>
        <w:tab/>
        <w:tab/>
        <w:tab/>
        <w:tab/>
        <w:t xml:space="preserve">                             г. Симферополь </w:t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.Симферополя (Железнодорожный район городского округа Симферополь)  Заевская Н.В., с участием лица, в отношении которого ведется производство по делу об административном правонарушении, - Терещенко В.А., рассмотрев в открытом судебном заседании материалы дела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Терещенко В.А., личные данны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Терещенко В.А., будучи привлеченным к административной ответственности постановлением  инспектора ОБ ДПС  ГИБДД МВД по номер от дата за совершение административного правонарушения, предусмотренного ст.12.9 ч. 2 КоАП РФ с назначением административного наказания в виде штрафа в сумме 500 руб., вступившим в законную в законную силу дата, не уплатил административный штраф в сумме 500 руб. по состоянию на дата, т.е. в срок, предусмотренный ст. 32.2 ч.1 КоАП РФ.</w:t>
      </w:r>
    </w:p>
    <w:p>
      <w:pPr>
        <w:pStyle w:val="Normal"/>
        <w:jc w:val="both"/>
        <w:rPr/>
      </w:pPr>
      <w:r>
        <w:rPr/>
        <w:t>В судебном заседании Терещенко В.А. вину в совершении вышеуказанного правонарушения признал в полном объеме и пояснил, что вовремя не оплатил штраф в связи с финансовыми затруднениями. Также пояснил, что требования об уплате административного штрафа не позднее шестидесяти дней со дня вступления постановления о наложении административного штрафа в законную силу ему разъяснялись при привлечении его к административной ответственности, по состоянию на дата штраф он не оплатил.  В содеянном раскаялся, обязуется оплатить.</w:t>
      </w:r>
    </w:p>
    <w:p>
      <w:pPr>
        <w:pStyle w:val="Normal"/>
        <w:jc w:val="both"/>
        <w:rPr/>
      </w:pPr>
      <w:r>
        <w:rPr/>
        <w:t xml:space="preserve">Изучив материал об административном правонарушении, заслушав пояснения   Терещенко В.А., исследовав и оценив представленные по делу доказательства, мировой судья приходит к выводу о том, что в действиях Терещенко В.А. имеется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иновность Терещенко В.А. в совершении административного правонарушения, предусмотренного ст. 20.25 ч.1 КоАП РФ, помимо полного признания им своей вины, подтверждается совокупностью имеющихся в материалах дела доказательств:  протоколом номер телефон от дата об административном правонарушении, при  составлении которого Терещенко В.А. подтвердил, что не оплатил штраф в установленный законом срок (л.д.2); копией постановления инспектора ОБ ДПС  ГИБДД МВД по номер от дата о привлечении Терещенко В.А. к административной ответственности по ст. 12.9 ч.2 КоАП РФ к штрафу в сумме 500 руб. Постановление вступило в законную силу  дата Согласно резолютивной части указанного постановления  Терещенко В.А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 3). </w:t>
      </w:r>
    </w:p>
    <w:p>
      <w:pPr>
        <w:pStyle w:val="Normal"/>
        <w:jc w:val="both"/>
        <w:rPr/>
      </w:pPr>
      <w:r>
        <w:rPr/>
        <w:t>При таких обстоятельствах в действиях Терещенко В.А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Терещенко В.А., раскаявшегося в содеянном, и пояснившего, что он официально трудоустроен и обязуется оплатить штраф, прихожу к выводу о возможности назначить Терещенко В.А.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 xml:space="preserve">Терещенко В.А., паспортные данные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(тысяча) рублей. 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/подпись/                                   Н.В. Заевская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