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90/2019                                             </w:t>
      </w:r>
    </w:p>
    <w:p>
      <w:pPr>
        <w:pStyle w:val="Heading1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19 года   </w:t>
        <w:tab/>
        <w:tab/>
        <w:tab/>
        <w:tab/>
        <w:tab/>
        <w:t xml:space="preserve">                                     г. Симфероп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</w:t>
      </w:r>
      <w:r>
        <w:rPr>
          <w:rStyle w:val="S11"/>
          <w:sz w:val="28"/>
          <w:szCs w:val="28"/>
        </w:rPr>
        <w:t xml:space="preserve"> 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Филипенко Н.Е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5 Кодекса Российской Федерации об административных правонарушениях,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липенко Н.Е,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е заседание Филипенко Н.Е. не явилась, уведомлена надлежащим образом, о причинах неявки суду не сообщила. Ходатайств об отложении рассмотрения дела от нее не поступало, в связи с чем в соответствии с ч.2 ст. 25.1 КоАП РФ дело об административном правонарушении подлежит рассмотрению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шё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тановлено мировым судьей, протокол об административном правонарушении № от ДАТА составлен в отношении Филипенко Н.Е. за то, что она, являясь директором НАИМЕНОВАНИЕ, расположенного по адресу: АДРЕС, в нарушение ст.23 п.1 пп.4 Налогового Кодекса РФ, не предоставила в ИФНС России по г. Симферополю в установленный законодательством о налогах и сборах срок налоговую декларацию по налогу на прибыль за 2017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подтверждается имеющимися в материалах дела доказатель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п.4 п.1 ст.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 4 ст. 289 Налогового Кодекса РФ налоговые декларации (налоговые расчеты) по итогам налогового периода предоставляются налогоплательщиками (налоговыми агентами) не позднее 28 марта года, следующего за истекшим налоговым периодом. В соответствии с п. 7 ст. 6.1 Налогового кодекса РФ в случаях, когда последний день срока приходится на день, признаваемый,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2017 год – не позднее 28 марта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сматривается из копии Акта налоговой проверки № от ДАТА, НАИМЕНОВАНИЕ, в срок до 28 марта 2018 года декларация по налогу на прибыль за 2017 год не предоставлена, фактическая дата предоставления 15 июн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директора НАИМЕНОВАНИЕ, имеется состав правонарушения, предусмотренного ст. 15.5 КоАП РФ, а именно </w:t>
      </w:r>
      <w:r>
        <w:rPr>
          <w:bCs/>
          <w:color w:val="000000"/>
          <w:sz w:val="28"/>
          <w:szCs w:val="28"/>
          <w:shd w:fill="FFFFFF" w:val="clear"/>
        </w:rPr>
        <w:t xml:space="preserve">нарушение сроков представления </w:t>
      </w:r>
      <w:r>
        <w:rPr>
          <w:sz w:val="28"/>
          <w:szCs w:val="28"/>
        </w:rPr>
        <w:t>срок декларации по налогу на прибыль</w:t>
      </w:r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.4 ч.2, ст. 4.1 ч.3-5  КоАП РФ  административное наказание в виде предупреждения назначается в случаях, если оно предусмотрено соответствующей статьей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за впервые совершенные административные правонарушения при отсутствии причинения вреда или угрозы причинения вреда жизни и здоровью людей, объектам животного ил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Филипенко Н.Е., которая согласно материалам дела, ранее не привлекалась к административной ответственности за совершение однородных административных правонарушений, отсутствие обстоятельств, отягчающих административную ответственность, прихожу к выводу о возможности ограничиться административным наказанием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НАИМЕНОВАНИЕ Филипенко Н.Е. признать виновной в совершении административного правонарушения, предусмотренного     ст. 15.5 Кодекса Российской Федерации об административных правонарушениях, и назначить ей административное наказание в виде предупреждения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Железнодорожный районный суд  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 (Республика Крым, г. Симферополь,              ул. Киевская, 55/2)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ПОДПИСЬ                                  Н.В. Заевская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1134" w:footer="13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