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1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7 апреля 2017 года</w:t>
        <w:tab/>
        <w:tab/>
        <w:tab/>
        <w:tab/>
        <w:t xml:space="preserve">             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Агаярова А.Н., паспорт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гаяров А.Н.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сельскохозяйственной продукции.</w:t>
      </w:r>
    </w:p>
    <w:p>
      <w:pPr>
        <w:pStyle w:val="Normal"/>
        <w:jc w:val="both"/>
        <w:rPr/>
      </w:pPr>
      <w:r>
        <w:rPr/>
        <w:t>В судебное заседание Агаяров А.Н.  не явился, был уведомлен по телефону, указанному в протоколе и письменных объяснениях, судебное извещение, направленного по адресу, указанному в протоколе и письменных объяснениях как адрес места жительства, вернулось с отметкой «уточните адрес, нет такой улицы».</w:t>
      </w:r>
    </w:p>
    <w:p>
      <w:pPr>
        <w:pStyle w:val="Normal"/>
        <w:jc w:val="both"/>
        <w:rPr/>
      </w:pPr>
      <w:r>
        <w:rPr/>
        <w:t xml:space="preserve">Поскольку мировым судьей были предприняты все меры к уведомлению Агаярова А.Н. о дате и времени судебного разбирательства, учитывая, что ходатайств об отложении рассмотрения дела от него не поступало, о причинах неявки, в том числе по телефону, он не сообщил, в соответствии с ч.2 ст. 25.1 КоАП РФ дело об административном правонарушении подлежит рассмотрению в отсутствие Агаярова А.Н. 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Агаяров А.Н. дата в время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реализации сельскохозяйственной продукции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Агаяровым А.Н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номер от дата, с котором Агаяров А.Н.  согласился (л.д.1), фототаблицей к протоколу (л.д.5), рапортом инспектора ОИАЗ УМВД России по адрес от дата (л.д.6), письменными объяснениями Агаяров А.Н., имеющимися в материалах дела (л.д.2) и в протоколе, согласно которым он признал вину, пояснил что на протяжении полугода осуществлял предпринимательскую деятельность по реализации сельскохозяйственной продукции без регистрации в качестве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Агаярова А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Агаярова А.Н., который официально не работает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гаярова фио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в УМВД России по адрес.</w:t>
      </w:r>
    </w:p>
    <w:p>
      <w:pPr>
        <w:pStyle w:val="Normal"/>
        <w:jc w:val="both"/>
        <w:rPr/>
      </w:pPr>
      <w:r>
        <w:rPr/>
        <w:t xml:space="preserve">Разъяснить Агаяровау А.Н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Агаярову А.Н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                                                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