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2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17 года</w:t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Шаломыхиной Н.В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Шаломыхиной Н.В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аломыхина Н.В. дата в время по адресу: адрес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сельскохозяйственной продукцией.</w:t>
      </w:r>
    </w:p>
    <w:p>
      <w:pPr>
        <w:pStyle w:val="Normal"/>
        <w:jc w:val="both"/>
        <w:rPr/>
      </w:pPr>
      <w:r>
        <w:rPr/>
        <w:t>В судебном заседании Шаломыхина Н.В. вину в совершении правонарушения признала, с протоколом об административном правонарушении согласна, пояснила, что является пенсионеркой, с целью получения дополнительного дохода стала заниматься реализацией овощей.</w:t>
      </w:r>
    </w:p>
    <w:p>
      <w:pPr>
        <w:pStyle w:val="Normal"/>
        <w:jc w:val="both"/>
        <w:rPr/>
      </w:pPr>
      <w:r>
        <w:rPr/>
        <w:t>Заслушав Шаломыхину Н.В., изучив материалы дела об административном правонарушении, мировой судья приходит к выводу о наличии в действиях Шаломыхиной Н.В. состава правонарушения, предусмотренного ч. 1 ст.14.1 КоАП РФ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Шаломыхина Н.В. дата в время по адресу: адрес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сельскохозяйственной продук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азанные в протоколе об административном правонарушении обстоятельства осуществления Шаломыхиной Н.В. 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номер от дата, с котором Шаломыхина Н.В. согласилась (л.д.1), фототаблицей к протоколу (л.д.4), рапортом инспектора ОИАЗ УМВД России по г.Симферополю от дата (л.д.5), письменными объяснениями Шаломыхиной Н.В., имеющимися в материалах дела (л.д.2) и данными в судебном заседании, согласно которым последняя, не оспаривала суть изложенных в протоколе об административном правонарушении обстоя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Шаломыхиной Н.В. 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Шаломыхиной Н.В., которая официально не работает, впервые привлекается к административной ответственности, мировой судья пришел к выводу о возможности назначить ей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аломыхиной Н.В., паспортные данные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.</w:t>
      </w:r>
    </w:p>
    <w:p>
      <w:pPr>
        <w:pStyle w:val="Normal"/>
        <w:jc w:val="both"/>
        <w:rPr/>
      </w:pPr>
      <w:r>
        <w:rPr/>
        <w:t>Копию постановления направить в УМВД России по г.Симферополю.</w:t>
      </w:r>
    </w:p>
    <w:p>
      <w:pPr>
        <w:pStyle w:val="Normal"/>
        <w:jc w:val="both"/>
        <w:rPr/>
      </w:pPr>
      <w:r>
        <w:rPr/>
        <w:t xml:space="preserve">Разъяснить Шаломыхиной Н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Шаломыхиной Н.В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/подпись/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