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6-93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5 апреля 2017 года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орниенко В.Н.,                     </w:t>
      </w:r>
    </w:p>
    <w:p>
      <w:pPr>
        <w:pStyle w:val="Normal"/>
        <w:jc w:val="both"/>
        <w:rPr/>
      </w:pPr>
      <w:r>
        <w:rPr/>
        <w:t xml:space="preserve">личные данные, генерального директора наименование организации, зарегистрированного и проживающего по адресу: адрес,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Корниенко В.Н.., являясь генеральным директором наименование организации, расположенного по адресу: адрес, адрес,  в нарушение п.2 ч.2 ст.230 Налогового кодекса РФ, не предоставил в ИФНС России по  г. Симферополю, в установленный законодательством о налогах и сборах срок, сведения о доходах физических лиц (по форме 6-НДФЛ) за 1 квартал 2016 год (форма по КНД 1151099).</w:t>
      </w:r>
    </w:p>
    <w:p>
      <w:pPr>
        <w:pStyle w:val="Normal"/>
        <w:jc w:val="both"/>
        <w:rPr/>
      </w:pPr>
      <w:r>
        <w:rPr/>
        <w:t>В судебное заседание Корниенко В.Н. не явился, поскольку судебные извещения по месту регистрации общества не получает, о чем свидетельствует указание о неудачных попытках вручения в отчетах отслеживания отправления с почтовым идентификатором, то считается надлежащим образом уведомленным о месте и времени рассмотрения дела, о причинах неявки не сообщил, ходатайств об отложении рассмотрения дела не поступало, в связи с чем дело подлежит рассмотрению в его отсутствие на основании ч.2 ст.25.1 КоАП РФ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Корниенко В.Н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>Как установлено мировым судьей протокол об административном правонарушении № номер от дата был составлен в отношении Корниенко В.Н. за то, что он, являясь генеральным директором наименование организации, расположенного по адресу: адрес, адрес, в нарушение п.2 ч.2 ст. 230 Налогового кодекса РФ, не предоставил в ИФНС России по г. Симферополю в срок до 01 апреля  2016 года в установленный законодательством о налогах и сборах срок, сведения о доходах физических лиц по форме 6-НДФЛ за 1 квартал 2016 год (форма по КНД 1151099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01 апреля 2016 года не предоставлен налоговый расчет суммы налога на доходы физических лиц, исчисленных и удержанных налоговым агентом за 1 квартал 2016 года в соответствии со   п.2 ч.2 ст. 230 Налогового кодекса РФ, который фактически был предоставлен  01 августа 2016 года.</w:t>
      </w:r>
    </w:p>
    <w:p>
      <w:pPr>
        <w:pStyle w:val="Normal"/>
        <w:jc w:val="both"/>
        <w:rPr/>
      </w:pPr>
      <w:r>
        <w:rPr/>
        <w:t>Согласно п.2 ч.2 ст.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Корниенко В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орниенко В.Н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орниенко В.Н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