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93/2018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5 апреля 2018 года   </w:t>
        <w:tab/>
        <w:tab/>
        <w:tab/>
        <w:tab/>
        <w:tab/>
        <w:t xml:space="preserve">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Стукалиной Т.Н.,                     </w:t>
      </w:r>
    </w:p>
    <w:p>
      <w:pPr>
        <w:pStyle w:val="Normal"/>
        <w:jc w:val="both"/>
        <w:rPr/>
      </w:pPr>
      <w:r>
        <w:rPr/>
        <w:t>паспортные данные,  гражданка Российской Федерации, генерального директора наименование организации, зарегистрированной по адресу: адрес мак, адрес, фактически проживающей в адрес,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калина Т.Н., являясь генеральным директором наименование организации, расположенного по адресу: адрес, литера А, помещение 1, в нарушение ст.230 п.2 Налогового кодекса РФ, не предоставила в ИФНС России по адрес в установленный законодательством о налогах и сборах срок, расчёт сумм налога на доходы физических лиц, исчисленных и удержанных агентом (по форме 6-НДФЛ) за адрес дата (форма по КНД 1151099).</w:t>
      </w:r>
    </w:p>
    <w:p>
      <w:pPr>
        <w:pStyle w:val="Normal"/>
        <w:jc w:val="both"/>
        <w:rPr/>
      </w:pPr>
      <w:r>
        <w:rPr/>
        <w:t>В судебном заседании Стукалина Т.Н. вину признала, пояснив, что срок предоставления нарушили по техническим причинам.</w:t>
      </w:r>
    </w:p>
    <w:p>
      <w:pPr>
        <w:pStyle w:val="Normal"/>
        <w:jc w:val="both"/>
        <w:rPr/>
      </w:pPr>
      <w:r>
        <w:rPr/>
        <w:t>Заслушав Стукалину Т.Н., исследовав материалы дела, мировой судья пришёл к следующему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№ номер от дата составлен в отношении Стукалиной Т.Н. за то, что она, являясь генеральным директором наименование организации, расположенного по адресу:                                   адрес, литера А, помещение 1, в нарушение ст. 230 п.2 Налогового кодекса РФ, не предоставила в ИФНС России по адрес в срок до дата расчёт сумм налога на доходы физических лиц, исчисленных и удержанных агентом за адрес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дата не предоставлен расчёт сумм налога на доходы физических лиц, исчисленных и удержанных агентом за адрес дата в соответствии со ст. 230 п.2 Налогового кодекса РФ, который фактически был предоставлен дата, т.е. на 2 календарных дня после предельного срок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генерального директора наименование организации Стукалиной Т.Н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Стукалиной Т.Н., ранее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н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енерального директора наименование организации Стукалину Т.Н. 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sectPr>
      <w:type w:val="nextPage"/>
      <w:pgSz w:w="12240" w:h="15840"/>
      <w:pgMar w:left="1800" w:right="1800" w:gutter="0" w:header="0" w:top="3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