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1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1 года</w:t>
        <w:tab/>
        <w:tab/>
        <w:tab/>
        <w:tab/>
        <w:tab/>
        <w:t xml:space="preserve">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го Т.Д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29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денной Военной прокуратурой – войсковой части 32015 проверки исполнения требований законодательства о противодействии коррупции в части соблюдения работодателями обязанности, предусмотренной ст.12 Федерального закона от 15.12.2008 №273-ФЗ «О противодействии коррупции» было установлено генеральным директором АО «НАИМЕНОВАНИЕ» Целого Т.Д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опреки требованиям Федерального закона «О противодействии коррупции» не уведомил ФГБУ «Сакский военный клинический санаторий им. Н.И. Пирогова» Министерства обороны Российской Федерации (прежнего работодателя) о принятии бывшего государственного служащего Т.И.Д., ранее замещавшего должность, включенную в перечень, установленную нормативными правовыми актами, тем самым не исполнил требования норм вышеуказан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Целого Т.Д. предоставил суду письменные пояснения, просил прекратить производство по делу в виду отсутствия в действиях Целого Т.Д. состава правонарушения в виду того, что обязанность сообщить о предыдущем месте работы и о том, что он являлся государственным служащим, ранее замещавшим должность, включенную в перечень, установленный нормативными правовыми актами, лежит на работнике, на работодателя не возложена обязанность выяснять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военного прокурора в судебном заседании настаивал на привлечении генерального директора АО «НАИМЕНОВАНИЕ» Целого Т.Д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19.29 КоАП РФ, против назначения наказания в минимальном размере не возраж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помощника военного прокурора, исследовав материалы дела, суд приходит к следующему выв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19.29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Военной прокуратурой – войсковая часть 32015 проведена проверка исполнения законодательства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установлено, что согласно трудовому договору от ДАТА                     №, а также приказу о приеме работника от ДАТА №   на должность машиниста паровых турбин 4 разряда участка ПГУ - 120 котлотурбинного цеха филиала Акционерного общества «НАИМЕНОВАНИЕ» «НАИМЕНОВАНИЕ1» принят Т.И.Д., который по настоящее время осуществляет трудов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рудовой книжки Т.И.Д. с ДАТА занимал должность слесаря по ремонту и обслуживанию систем вентиляции и кондиционирования в отдел вентиляции, кондиционирования и холодильных установок ФГБУ «Сакский ВКС им. Н.И. Пирогова» Минобороны России, с ДАТА переведен на должность слесаря – ремонтника по ремонту и обсаживанию систем вентиляции и кондиционирования в вентиляционное хозяйство, с ДАТА переведен на должность начальника вентиляционного хозяйства, с ДАТА трудовой договор с ФГБУ «Сакский ВКС им. Н.И. Пирогова» Минобороны России прекращ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4.1</w:t>
        </w:r>
      </w:hyperlink>
      <w:r>
        <w:rPr>
          <w:sz w:val="28"/>
          <w:szCs w:val="28"/>
        </w:rPr>
        <w:t xml:space="preserve"> Трудового кодекса РФ установлено, что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2 Федерального закона от 25.12.2008 №273-ФЗ «О противодействии коррупций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5 ст.12 Федерального закона от 25.12.2008 №273-ФЗ «О противодействии коррупций» неисполнение работодателем обязанности, установленной </w:t>
      </w:r>
      <w:hyperlink r:id="rId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 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 тем, в нарушение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25122008-n-273-fz-o/?marker=fdoctlaw" \l "9MmDBLfgeSxK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 противодействии коррупции» и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4.1</w:t>
        </w:r>
      </w:hyperlink>
      <w:r>
        <w:rPr>
          <w:sz w:val="28"/>
          <w:szCs w:val="28"/>
        </w:rPr>
        <w:t xml:space="preserve"> Трудового кодекса РФ генеральным директором АО «НАИМЕНОВАНИЕ» Целого Т.Д., не исполнена обязанность по уведомлению представителя нанимателя (работодателя) государственного служащего по последнему месту его службы о привлечении к трудовой деятельности на условиях трудового договора от ДАТА №  бывшего государственного служащего, замещавшего должность, включенную в перечень, установленную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одтверждаются: постановлением от ДАТА о возбуждении дела об административном правонарушении; письменными объяснениями Целого Т.Д. (л.д.32-33); копией приказа №  от ДАТА о приеме Т.И.Д. на работу (л.д.15-16); копией трудового договора №  от ДАТА (л.д.22-30); копией трудовой книжки Т.И.Д. (л.д.17-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ы защитника о том, что Т.И.Д. не сообщил при приеме на работу сведения о своём предыдущем месте работы и о том, что он являлся государственным служащим, замещавшим должность, внесённую в перечень, не предоставил трудовую книжку, в которую были внесены сведения о трудоустройстве в ФГБУ «Сакский ВКС им. Н.И. Пирогова» Минобороны России, являются несостоятельными, поскольку как следует из пояснений представителя, а также письменных объяснений специалиста по кадрам, при приеме на работу Т.И.Д. указал в анкете о работе начальником вентиляционного хозяйства ФГБУ «Сакский ВКС им. Н.И. Пирогова» Минобороны России. Вместе с тем специалист по кадрам трудовую книжку с данной записью Т.И.Д. предоставить не просила. Кроме того, после предоставления указанной трудовой книжки ДАТА, в которой имелась запись о том, что Т.И.Д. занимал должность начальника вентиляционного хозяйства ФГБУ «Сакский ВКС им. Н.И. Пирогова» Минобороны России, не сообщение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не напр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генеральный директор АО «НАИМЕНОВАНИЕ» Целого Т.Д.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. </w:t>
      </w:r>
      <w:hyperlink r:id="rId6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19.29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полное признание вины и меры, принимаемые для устранения выявленных нарушений действующего законодательства, суд пришел к выводу о возможности назначить административное наказание в виде штрафа в нижнем пределе, установленном санкцией ст. 19.29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АО «НАИМЕНОВАНИЕ» Целого Т.Д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штрафа в размере 20 000 (два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 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ПОДПИСЬ                               Н.В. Зае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?marker=fdoctlaw" TargetMode="External"/><Relationship Id="rId3" Type="http://schemas.openxmlformats.org/officeDocument/2006/relationships/hyperlink" Target="http://sudact.ru/law/tk-rf/chast-iii/razdel-iii/glava-11/statia-64.1/?marker=fdoctlaw" TargetMode="External"/><Relationship Id="rId4" Type="http://schemas.openxmlformats.org/officeDocument/2006/relationships/hyperlink" Target="consultantplus://offline/ref=EA80437DFC3EB0AD873EA81D5DD277A41C7206FE4DB45B6F33939B38242DE93E16A20E5DD8D85EDES6x9G" TargetMode="External"/><Relationship Id="rId5" Type="http://schemas.openxmlformats.org/officeDocument/2006/relationships/hyperlink" Target="http://sudact.ru/law/tk-rf/chast-iii/razdel-iii/glava-11/statia-64.1/?marker=fdoctlaw" TargetMode="External"/><Relationship Id="rId6" Type="http://schemas.openxmlformats.org/officeDocument/2006/relationships/hyperlink" Target="http://sudact.ru/law/koap/razdel-ii/glava-19/statia-19.29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