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94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апреля 2017 года</w:t>
        <w:tab/>
        <w:tab/>
        <w:tab/>
        <w:t xml:space="preserve"> </w:t>
        <w:tab/>
        <w:tab/>
        <w:t xml:space="preserve">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Гуровой Э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Гуровой Э.В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2.1 ст. 14.1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урова Э.В. дата в время, являясь личные данные», расположенного в терминале «А» наименование организации по адресу: адрес, в нарушение требований п. 2 ст. 16 ФЗ 171 от дата осуществила реализацию алкогольной продукции, а именно пива «Клинское светлое» объемом 0,5 л, с содержанием спирта 4,7 оборота, несовершеннолетнему Б.., паспортные данные, чем совершила правонарушение, предусмотренное ч. 2.1 ст.14.16 КоАП РФ.</w:t>
      </w:r>
    </w:p>
    <w:p>
      <w:pPr>
        <w:pStyle w:val="Normal"/>
        <w:jc w:val="both"/>
        <w:rPr/>
      </w:pPr>
      <w:r>
        <w:rPr/>
        <w:t>В судебном заседании Гурова Э.В. вину в совершении правонарушения признала, с протоколом об административном правонарушении согласна, пояснила, что в конце её смены подошел молодой человек и попросил пиво, по его внешнему виду и телосложению, оснований полагать, что ему нет 18 лет, у нее не возникло. Пояснила, что работала совместно с С. кто брал от него деньги не помнит, передала ему пиво.</w:t>
      </w:r>
    </w:p>
    <w:p>
      <w:pPr>
        <w:pStyle w:val="Normal"/>
        <w:jc w:val="both"/>
        <w:rPr/>
      </w:pPr>
      <w:r>
        <w:rPr/>
        <w:t>Заслушав Гурову Э.В., изучив материалы дела об административном правонарушении, мировой судья приходит следующему.</w:t>
      </w:r>
    </w:p>
    <w:p>
      <w:pPr>
        <w:pStyle w:val="Normal"/>
        <w:jc w:val="both"/>
        <w:rPr/>
      </w:pPr>
      <w:r>
        <w:rPr/>
        <w:t>В соответствии с ч. 2.1 ст.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jc w:val="both"/>
        <w:rPr/>
      </w:pPr>
      <w:r>
        <w:rPr/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. N 171-ФЗ)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jc w:val="both"/>
        <w:rPr/>
      </w:pPr>
      <w:r>
        <w:rPr/>
        <w:t>Как установлено мировым судьей Гурова Э.В. дата в время, являясь личные данныенаименование организации, расположенного в терминале «А» наименование организации по адресу: адрес, осуществила реализацию пива «Клинское светлое» объемом 0,5 л, с содержанием спирта 4,7 оборота, несовершеннолетнему Б., паспортные данные.</w:t>
      </w:r>
    </w:p>
    <w:p>
      <w:pPr>
        <w:pStyle w:val="Normal"/>
        <w:jc w:val="both"/>
        <w:rPr/>
      </w:pPr>
      <w:r>
        <w:rPr/>
        <w:t>Данный факт подтверждается собранными по делу доказательствами, а именно протоколом об административном правонарушении ЛО номер от дата (л.д. 4), справкой оперативного дежурного от дата (л.д.5), рапортом полицейского Л.. (л.д.6), письменными объяснениями Гуровой Э.В. (л.д.7), письменными объяснениями Б (л.д.14), протоколом об изъятии вещей и документов от дата (л.д.16), и другими материалами дела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ставлен в отношении Гуровой Э.В.  с её участием с соблюдением требований, предусмотренных ст.28.2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Гуровой Э.В. имеется состав правонарушения, предусмотренного ч.2.1 ст. 14.16 КоАП РФ, а именно осуществление розничной продажи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Гуровой Э.В., которая впервые привлекается к административной ответственности, полностью признала свою вину и раскаялась, мировой судья пришел к выводу о возможности назначить ей административное наказание в виде штрафа в нижнем пределе санкции ст. 14.16 ч.2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Гурову Э.В., паспортные данные, виновной в совершении административного правонарушения, предусмотренного ч. 2.1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>Копию постановления направить ЛОП в аэропорту Симферополь МВД России по Южному Федеральному округу.</w:t>
      </w:r>
    </w:p>
    <w:p>
      <w:pPr>
        <w:pStyle w:val="Normal"/>
        <w:jc w:val="both"/>
        <w:rPr/>
      </w:pPr>
      <w:r>
        <w:rPr/>
        <w:t xml:space="preserve">Разъяснить Гуровой Э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Гуровой Э.В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/подпись/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