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95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0 апреля 2017 года   </w:t>
        <w:tab/>
        <w:tab/>
        <w:tab/>
        <w:tab/>
        <w:tab/>
        <w:t xml:space="preserve">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Алиева Ш.У.,                     </w:t>
      </w:r>
    </w:p>
    <w:p>
      <w:pPr>
        <w:pStyle w:val="Normal"/>
        <w:jc w:val="both"/>
        <w:rPr/>
      </w:pPr>
      <w:r>
        <w:rPr/>
        <w:t xml:space="preserve">паспортные данные, УЗССР, гражданина Российской Федерации, председателя Крымской межнациональной региональной общественной организации помощи инвалидам, зарегистрированного и проживающего по адресу: адрес,  ул. фио, д. 76,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Алиев Ш.У., являясь председателем Крымской межнациональной региональной общественной организации помощи инвалидам, расположенного по адресу:                      адрес, адрес, в нарушение ст.23 ч.1 п.4 Налогового кодекса РФ, не предоставил в ИФНС России по                           адрес единую декларацию за адрес дата.</w:t>
      </w:r>
    </w:p>
    <w:p>
      <w:pPr>
        <w:pStyle w:val="Normal"/>
        <w:jc w:val="both"/>
        <w:rPr/>
      </w:pPr>
      <w:r>
        <w:rPr/>
        <w:t>В судебном заседании Алиев Ш.У. вину признал, пояснил что подали декларацию как только узнали о необходимости ее предоставления.</w:t>
      </w:r>
    </w:p>
    <w:p>
      <w:pPr>
        <w:pStyle w:val="Normal"/>
        <w:jc w:val="both"/>
        <w:rPr/>
      </w:pPr>
      <w:r>
        <w:rPr/>
        <w:t xml:space="preserve">Как установлено мировым судьей, протокол об административном правонарушении № номер от дата составлен в отношении Алиева Ш.У. за то, что он, являясь председателем Крымской межнациональной региональной общественной организации помощи инвалидам, расположенного по адресу: адрес, адрес, в нарушение ст.23 ч.1 п.4 Налогового кодекса РФ, не  предоставил не позднее дата в ИФНС России по  адрес единую декларацию за адрес дата. 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.</w:t>
      </w:r>
    </w:p>
    <w:p>
      <w:pPr>
        <w:pStyle w:val="Normal"/>
        <w:jc w:val="both"/>
        <w:rPr/>
      </w:pPr>
      <w:r>
        <w:rPr/>
        <w:t>Как усматривается из копии Акта об обнаружении фактов, свидетельствующих о предусмотренных Налоговым кодексом Российской Федерации налоговых правонарушениях №номер от дата, данным обществом, в срок до дата единая декларация за адрес дата не предоставлена, фактическая дата предоставления дата.</w:t>
      </w:r>
    </w:p>
    <w:p>
      <w:pPr>
        <w:pStyle w:val="Normal"/>
        <w:jc w:val="both"/>
        <w:rPr/>
      </w:pPr>
      <w:r>
        <w:rPr/>
        <w:t>Согласно п.4 ч.1 ст. 23 Налогового кодекса РФ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Алиева Ш.У.. имеется состав правонарушения, предусмотренного ст. 15.5 КоАП РФ, а именно нарушение сроков представления налоговой декларации (расчета по страховым взносам)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Алиева Ш.У., признавшего вину, мировой судья пришел к выводу о возможности назначить ему административное наказание в виде штрафа в нижем пределе санкции ст. 15.5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>Председателя Крымской межнациональной региональной общественной организации помощи инвалидам  Алиева Ш.У. признать виновным в совершении административного правонарушения, предусмотренного  ст. 15.5 Кодекса Российской Федерации об административных правонарушениях, и назначить ей административное наказание в виде штрафа в сумме сумма (сумма прописью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                  ул. Киевская,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