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95/2018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5 апреля 2018 года   </w:t>
        <w:tab/>
        <w:tab/>
        <w:tab/>
        <w:t xml:space="preserve">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Ганина А.В.,                     </w:t>
      </w:r>
    </w:p>
    <w:p>
      <w:pPr>
        <w:pStyle w:val="Normal"/>
        <w:jc w:val="both"/>
        <w:rPr/>
      </w:pPr>
      <w:r>
        <w:rPr/>
        <w:t>паспортные данные,  гражданина Российской Федерации, генеральный директор наименование организации, зарегистрированного и проживающего по адресу: адрес,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нин А.В., являясь генеральным директором наименование организации, расположенного по адресу: адрес, адрес, кабинет 2.8, в нарушение ст.230 п.2 Налогового кодекса РФ, не предоставил в ИФНС России по адрес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дата (форма по КНД 1151099).</w:t>
      </w:r>
    </w:p>
    <w:p>
      <w:pPr>
        <w:pStyle w:val="Normal"/>
        <w:jc w:val="both"/>
        <w:rPr/>
      </w:pPr>
      <w:r>
        <w:rPr/>
        <w:t>В судебном заседании Ганин А.В. вину признал, пояснив, что срок нарушил неумышленно, по техническим причинам.</w:t>
      </w:r>
    </w:p>
    <w:p>
      <w:pPr>
        <w:pStyle w:val="Normal"/>
        <w:jc w:val="both"/>
        <w:rPr/>
      </w:pPr>
      <w:r>
        <w:rPr/>
        <w:t>Заслушав Ганина А.В., 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составлен в отношении Ганина А.В. за то, что он, являясь генеральным директором наименование организации, расположенного по адресу: адрес, адрес, кабинет 2.8, в нарушение ст. 230 п.2 Налогового кодекса РФ, не предоставил в ИФНС России по адрес в срок до дата, расчёт сумм налога на доходы физических лиц, исчисленных и удержанных налоговым агентом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е предоставлен расчёт сумм налога на доходы физических лиц, исчисленных и удержанных налоговым агентом в соответствии со ст. 230 п.2 Налогового кодекса РФ, который фактически был предоставлен дата, т.е. на 3 календарных дня после предельного срок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генерального директора наименование организации Ганина А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Ганина А.В., признавшего вину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ого директора наименование организации Ганина А.В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