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о № 5-6-96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3 мая 2017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Михайловой И.Л.,                     </w:t>
      </w:r>
    </w:p>
    <w:p>
      <w:pPr>
        <w:pStyle w:val="Normal"/>
        <w:jc w:val="both"/>
        <w:rPr/>
      </w:pPr>
      <w:r>
        <w:rPr/>
        <w:t xml:space="preserve">.личные данные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Михайлова И.Л., являясь главным бухгалтером наименование организации, расположенного по адресу: адрес, адрес, в нарушение ст.230 п.2 Налогового кодекса РФ, не предоставила в ИФНС России по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е заседание Михайлова И.Л. не явилась, уведомлена надлежащим образом о даме и месте судебного разбирательства, о причинах неявки мирового судью не уведомила,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номер от дата составлен в отношении  главного бухгалтера наименование организации расположенного по адресу:                       адрес, адрес, за то, что она в нарушение ст. 230 п.2 Налогового кодекса РФ, не предоставила в ИФНС России по адрес в срок до дата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адрес дата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главного бухгалтера наименование организации Михайловой И.Л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Михайловой И.Л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Главного бухгалтера наименование организации Михайлову И.Л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/подпись/                                            Н.В. Заевская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