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96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1 по Республике Крым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джиджемиль С.Б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С.Б., являясь главным бухгалтером НАИМЕНОВАНИЕ, расположенного по адресу: АДРЕС, в нарушение ст.230 п.2 Налогового кодекса РФ, не предоставила в налоговые органы в установленный законодательством о налогах и сборах срок, сведения о доходах физических лиц по форме 2-НДФЛ за 2017 год за обособленное подразделение НАИМЕНОВАНИЕ ДАННЫ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Аджиджемиль С.Б. не явилась, уведомлена надлежащим образом о месте и времени судебного заседания, о причинах неявки не сообщила,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 от ДАТА, он был составлен в отношении Аджиджемиль С.Б. за то, что она, являясь главным бухгалтером НАИМЕНОВАНИЕ, расположенного по адресу: АДРЕС, в нарушение ст. 230 п.2 Налогового кодекса РФ, не предоставила в Межрайонную ИФНС России №1 по Республике Крым в срок до 02 апреля 2018 года сведения о доходах физических лиц по форме 2-НДФЛ за 2017 год за обособленное подразделение НАИМЕНОВАНИЕ ДА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Аджиджемиль С.Б.  принята на должность главного бухгалтера НАИМЕНОВАНИЕ ДАТА согласно приказу № от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пии должностной инструкции главного бухгалтера, утвержденной ДАТА, в обязанности главного бухгалтера в том числе входит обеспечение составления бухгалтерской отчетности на основе данных бухгалтерского учета, первичных документов и предоставление их в ФН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логоплательщик предоставил сведения о доходах физического лица по форме №2-НДФЛ за 2017 год на 9 физических лиц – ДАТА(л.д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лавного бухгалтера НАИМЕНОВАНИЕ Аджиджемиль С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джиджемиль С.Б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НАИМЕНОВАНИЕ Аджиджемиль С.Б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