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97/2018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05 апреля 2018 года</w:t>
        <w:tab/>
        <w:tab/>
        <w:tab/>
        <w:tab/>
        <w:t xml:space="preserve">       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Османова Э.И.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/>
      </w:pPr>
      <w:r>
        <w:rPr/>
        <w:t>Османова Э.И., паспортные данные адрес, гражданина Российской Федерации, женатого, имеющего на иждивении 3 малолетних детей, работающего заведующим складом наименование организации, зарегистрированного по адресу: адрес, проживающего по адресу: адрес, Фонтаны 5, адрес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манов Э.И. дата в время, находясь по адресу: адрес, адрес, без государственной регистрации в качестве индивидуального предпринимателя осуществлял предпринимательскую деятельность, а именно оказание услуг частного извоза (такси).</w:t>
      </w:r>
    </w:p>
    <w:p>
      <w:pPr>
        <w:pStyle w:val="Normal"/>
        <w:jc w:val="both"/>
        <w:rPr/>
      </w:pPr>
      <w:r>
        <w:rPr/>
        <w:t>В судебном заседании Османов Э.И. вину в совершении правонарушения признал частично, пояснив, что на момент составления протокола он денег не взял, т.е. услуга оказана не была.</w:t>
      </w:r>
    </w:p>
    <w:p>
      <w:pPr>
        <w:pStyle w:val="Normal"/>
        <w:jc w:val="both"/>
        <w:rPr/>
      </w:pPr>
      <w:r>
        <w:rPr/>
        <w:t>Заслушав Османова Э.И., изучив материалы дела об административном правонарушении, мировой судья приходит к следующему.</w:t>
      </w:r>
    </w:p>
    <w:p>
      <w:pPr>
        <w:pStyle w:val="Normal"/>
        <w:jc w:val="both"/>
        <w:rPr/>
      </w:pPr>
      <w:r>
        <w:rPr/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сумма прописью.</w:t>
      </w:r>
    </w:p>
    <w:p>
      <w:pPr>
        <w:pStyle w:val="Normal"/>
        <w:jc w:val="both"/>
        <w:rPr/>
      </w:pPr>
      <w:r>
        <w:rPr/>
        <w:t>Мировым судьей установлено, что Османов Э.И. дата в время, находясь по адресу: адрес, адрес, осуществлял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, выразившуюся в перевозке пассажира на автомобиле марка автомобиля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осуществления Османовым Э.И. предпринимательской деятельности без государственной регистрации в качестве индивидуального предпринимателя подтверждаются протоколом об административном правонарушении №РК телефон от дата, в котором Османов Э.И. указал, что согласен с портоколом (л.д.2), письменными объяснениями Османова Э.И. от дата (л.д.3), письменными объяснениями Георгиева И.В., согласно которым он находясь в адрес решил поехать на такси в Симферополь, подошел к автомобилю марка автомобиля с номером номер, водитель сказал, что он таксист и за сумма довезет, после чего остановили сотрудники полиции (л.д.4) и данными в судебном заседании поясн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 в действиях Османова Э.И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Османова Э.И., который впервые привлекается к административной ответственности, признал вину, мировой судья пришел к выводу о возможности назначить ему административное наказание в виде штрафа в нижнем пределе санкции ст. 14.1 ч.1 КоАП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Османова Э.И., паспортные данные, виновным в совершении административного правонарушения, предусмотренного ч.1 ст. 14.1 КоАП РФ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реквизиты</w:t>
      </w:r>
    </w:p>
    <w:p>
      <w:pPr>
        <w:pStyle w:val="Normal"/>
        <w:jc w:val="both"/>
        <w:rPr/>
      </w:pPr>
      <w:r>
        <w:rPr/>
        <w:t xml:space="preserve">Разъяснить, что в силу ст. 32.2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/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