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марта 2019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гуновой Е.Г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ргунова Е.Г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>директором НАИМЕНОВАНИЕ</w:t>
      </w:r>
      <w:r>
        <w:rPr>
          <w:sz w:val="28"/>
          <w:szCs w:val="28"/>
        </w:rPr>
        <w:t>, не предоставила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май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и Аргунова Е.Г. не явилась, уведомлена надлежащим образом о месте и времени судебного заседания, о причинах неявки суду не сообщила, ходатайств об отложении дела от нее не поступало, в связи с чем, в соответствии с ч.2 ст.25.1 Кодекса Российской Федерации об административных правонарушениях дело подлежит рассмотрению в ее отсутствие.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составлен в отношении Аргуновой Е.Г. за то, что она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директором НАИМЕНОВАНИЕ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май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Аргунова Е.Г. является </w:t>
      </w:r>
      <w:r>
        <w:rPr>
          <w:sz w:val="28"/>
          <w:szCs w:val="28"/>
          <w:shd w:fill="FFFFFF" w:val="clear"/>
        </w:rPr>
        <w:t>директором НАИМЕНОВАНИЕ</w:t>
      </w:r>
      <w:r>
        <w:rPr>
          <w:sz w:val="28"/>
          <w:szCs w:val="28"/>
        </w:rPr>
        <w:t>, о чем имеются сведения в ЕГРЮЛ (л.д.16-1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май 2018 года – 18 июня 2018 года, фактически сведения предоставлены 19 июня 2018 года, т.е. на 1 календарный день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Аргуновой Е.Г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Аргуновой Е.Г.,</w:t>
      </w:r>
      <w:r>
        <w:rPr>
          <w:sz w:val="28"/>
          <w:szCs w:val="28"/>
        </w:rPr>
        <w:t xml:space="preserve"> ранее не привлекавшей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й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ргунову Е.Г., ЛИЧНЫЕ ДАННЫ  директора НАИМЕНОВАНИЕ,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