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97/2020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17 февраля 2020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Рудюка А.С.,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удюк А.С., являясь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полугодие 2019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ind w:firstLine="567"/>
        <w:jc w:val="both"/>
        <w:rPr/>
      </w:pPr>
      <w:r>
        <w:rPr>
          <w:sz w:val="28"/>
          <w:szCs w:val="28"/>
        </w:rPr>
        <w:t>В судебное заседание Рудюк А.С. не явился, уведомлён  надлежащим образом о месте и времени судебного разбирательства, о причинах неявки суду не сообщил, в связи с чем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Рудюка А.С. за то, что он, директором ООО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19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налогу на прибыль за полугодие 2019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ДАТА, т.е. на 1 календарный день после предельного срока.</w:t>
      </w:r>
    </w:p>
    <w:p>
      <w:pPr>
        <w:pStyle w:val="Normal"/>
        <w:ind w:firstLine="567"/>
        <w:jc w:val="both"/>
        <w:rPr/>
      </w:pPr>
      <w:r>
        <w:rPr>
          <w:sz w:val="28"/>
          <w:szCs w:val="28"/>
        </w:rPr>
        <w:t>Как установлено судом, Рудюк А.С. является директором ООО «НАИМЕНОВАНИЕ» согласно выписки из ЕГРЮЛ (л.д.29-29).</w:t>
      </w:r>
    </w:p>
    <w:p>
      <w:pPr>
        <w:pStyle w:val="Normal"/>
        <w:ind w:firstLine="567"/>
        <w:jc w:val="both"/>
        <w:rPr/>
      </w:pPr>
      <w:r>
        <w:rPr>
          <w:sz w:val="28"/>
          <w:szCs w:val="28"/>
        </w:rPr>
        <w:t>При таких обстоятельствах в действиях директора ООО «НАИМЕНОВАНИЕ»  Рудюка А.С.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Рудюка А.С., мировой судья пришел к выводу о возможности назначить административное наказание в виде штрафа в нижнем пределе санкции ст. 15.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tab/>
        <w:t xml:space="preserve">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Директора ООО «НАИМЕНОВАНИЕ» Рудюка А.С.,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w:t>
      </w:r>
      <w:r>
        <w:rPr>
          <w:sz w:val="28"/>
          <w:szCs w:val="28"/>
          <w:lang w:val="en-US"/>
        </w:rPr>
        <w:t>3</w:t>
      </w:r>
      <w:r>
        <w:rPr>
          <w:sz w:val="28"/>
          <w:szCs w:val="28"/>
        </w:rPr>
        <w:t>00 (триста) рублей.</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