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ело № 5-6-98/2018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3 марта 2018 года</w:t>
        <w:tab/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Демянова В.В.,              </w:t>
      </w:r>
    </w:p>
    <w:p>
      <w:pPr>
        <w:pStyle w:val="Normal"/>
        <w:jc w:val="both"/>
        <w:rPr/>
      </w:pPr>
      <w:r>
        <w:rPr/>
        <w:t>паспортные данные УССР, гражданина Российской Федерации, не женатого, работающего старшим продавцом наименование организации,  зарегистрированного и проживающего по адрес, в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янов В.В. дата в время, находясь по адресу адрес, адрес в адрес употребил наркотическое средство без назначения врача.</w:t>
      </w:r>
    </w:p>
    <w:p>
      <w:pPr>
        <w:pStyle w:val="Normal"/>
        <w:jc w:val="both"/>
        <w:rPr/>
      </w:pPr>
      <w:r>
        <w:rPr/>
        <w:t>В судебном заседании Демянов В.В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jc w:val="both"/>
        <w:rPr/>
      </w:pPr>
      <w:r>
        <w:rPr/>
        <w:t>Выслушав Демяноав В.В., исследовав материалы дела, мировой судья пришел к выводу о наличии в действиях Демянова В.В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/>
      </w:pPr>
      <w:r>
        <w:rPr/>
        <w:t>Как установлено судом, дата в время возле пригородных касс Железнодорожного вокзала адрес был выявлен Демянов В.В., который находясь возле речки Салгир, по адресу адрес, адрес в адрес, дата в время употребил наркотическое средство без назначения врача, согласно акту медицинского освидетельствования №258 от дата в отобранном у Демянова В.В. биологическом объекте обнаружены каннибиноиды и диминактионы, за что был составлен протокол №номер от дата (л.д.2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потребления Демяновым В.В. наркотического средства без назначения врача подтверждаются актом медицинского освидетельствования на состояние опьянения №258 от дата, согласно которому установлено состояние опьянения (л.д.12).</w:t>
      </w:r>
    </w:p>
    <w:p>
      <w:pPr>
        <w:pStyle w:val="Normal"/>
        <w:jc w:val="both"/>
        <w:rPr/>
      </w:pPr>
      <w:r>
        <w:rPr/>
        <w:t>Кроме того, обстоятельства потребления Демяновым В.В. наркотического средства без назначения врача подтверждаются объяснениями Демянова В.В. в судебном заседании.</w:t>
      </w:r>
    </w:p>
    <w:p>
      <w:pPr>
        <w:pStyle w:val="Normal"/>
        <w:jc w:val="both"/>
        <w:rPr/>
      </w:pPr>
      <w:r>
        <w:rPr/>
        <w:t>При таких обстоятельствах в действиях Демянова В.В.  имеется состав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учитывая раскаяние Демянова В.В., которое мировой судья признает обстоятельством, смягчающим административную ответственность, а также принимая во внимание данные о личности Демянова В.В., который официально трудоустроен, мировой судья пришел к выводу о необходим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янова В.В., паспортные данные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4000 руб. (четыре тысячи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Возложить на Демянова В.В.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jc w:val="both"/>
        <w:rPr/>
      </w:pPr>
      <w:r>
        <w:rPr/>
        <w:t>Контроль за исполнением вышеуказанной обязанности возлагается на должностное лицо, кем составлен протокол об административном правонарушении.</w:t>
      </w:r>
    </w:p>
    <w:p>
      <w:pPr>
        <w:pStyle w:val="Normal"/>
        <w:jc w:val="both"/>
        <w:rPr/>
      </w:pPr>
      <w:r>
        <w:rPr/>
        <w:t>Разъяснить Демянову В.В.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административную ответственность на основании ст.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 судебного участка №6 Железнодорожного судебного района г.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