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98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0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ецкого А.А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трогецкий А.А.</w:t>
      </w:r>
      <w:r>
        <w:rPr>
          <w:sz w:val="28"/>
          <w:szCs w:val="28"/>
        </w:rPr>
        <w:t>, будучи привлеченным к административной ответственности постановлением мирового судьи судебного участка № 2 Железнодорожного судебного района г. Симферополя от ДАТА за совершение административного правонарушения, предусмотренного ч.1 ст.6.8 КоАП РФ с назначением административного наказания в виде штрафа в размере 4000 руб., вступившим в законную силу ДАТА, не уплатил административный штраф в сумме 4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Строгецкий А.А. вину признал, пояснив, что у него не было финансовой возможности оплатить назначенный судом штраф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Строгецкого А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трогецкого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Строгецкого А.А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Строгецкий А.А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возбуждении исполнительного производства </w:t>
      </w:r>
      <w:r>
        <w:rPr>
          <w:sz w:val="28"/>
          <w:szCs w:val="28"/>
        </w:rPr>
        <w:t xml:space="preserve">от ДАТА (л.д. 5-7), копией постановления мирового судьи судебного участка № 2 Железнодорожного судебного района г. Симферополя от ДАТА в котором разъяснены требования ст. 32.2 КоАП РФ. </w:t>
      </w:r>
      <w:r>
        <w:rPr>
          <w:sz w:val="28"/>
          <w:szCs w:val="28"/>
          <w:shd w:fill="FFFFFF" w:val="clear"/>
        </w:rPr>
        <w:t>Постановление вступило в законную силу                 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8-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трогецкого А.А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3.13 КоАП РФ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Строгецкого А.А.</w:t>
      </w:r>
      <w:r>
        <w:rPr>
          <w:sz w:val="28"/>
          <w:szCs w:val="28"/>
        </w:rPr>
        <w:t>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 вину, </w:t>
      </w:r>
      <w:r>
        <w:rPr>
          <w:color w:val="FF0000"/>
          <w:sz w:val="28"/>
          <w:szCs w:val="28"/>
        </w:rPr>
        <w:t>официально не трудоустройенного, т.е. не имееющего возможности уплатить штраф в установленном размере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Строгецкого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FF0000"/>
          <w:sz w:val="28"/>
          <w:szCs w:val="28"/>
        </w:rPr>
        <w:t>20 (двадцать) часов обязатель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