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00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апреля 2018 года</w:t>
        <w:tab/>
        <w:tab/>
        <w:tab/>
        <w:tab/>
        <w:tab/>
        <w:t xml:space="preserve">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  судья судебного участка № 6 Железнодорожного района г.Симферополя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Лазарева Е.Н., паспортные данные, работающего в должности водителя в «наименование организации», зарегистрированного по адресу: адрес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8.37 ч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зарев Е.Н. дата в время на оз. Кызил-Яр в адрес, в нарушение правил добычи (вылова) водных биологических ресурсов, регламентирующих осуществление любительского и спортивного рыболовства (п. 13.2 Правил рыболовства для Азово-Черноморского рыбохозяйственного бассейна, утвержденных Приказом Минсельхоза России от дата № 293) осуществлял лов рыбы в запрещенное время в запрещенном месте  с  использованием поплавочной удочки с одним крюч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удебное заседание Лазарев Е.Н.  не явился, уведомлен надлежащим образом, от него поступило ходатайство о рассмотрении дела в его отсутствие, в котором он указа, что согласен с протоколом.</w:t>
      </w:r>
    </w:p>
    <w:p>
      <w:pPr>
        <w:pStyle w:val="Normal"/>
        <w:jc w:val="both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мировой судья приходит к следующему. </w:t>
      </w:r>
    </w:p>
    <w:p>
      <w:pPr>
        <w:pStyle w:val="Normal"/>
        <w:jc w:val="both"/>
        <w:rPr/>
      </w:pPr>
      <w:r>
        <w:rPr/>
        <w:t>Судом установлено, что протокол об административном правонарушении №номер от дата, он был составлен в отношении Лазарева Е.Н. за то, что он дата в время на оз. Кызил-Яр в адрес, в нарушение правил добычи (вылова) водных биологических ресурсов, регламентирующих осуществление любительского и спортивного рыболовства (п. 13.2 Правил рыболовства для Азово-Черноморского рыбохозяйственного бассейна, утвержденных Приказом Минсельхоза России от дата № 293) осуществлял лов рыбы в запрещенное время в запрещенном месте  с  использованием поплавочной удочки с одним крюч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в протоколе об административном правонарушении обстоятельства осуществления Лазаревым Е.Н. добычи (вылова) водных биологических ресурсов в нарушение правил их добычи подтверждаются объяснениями Лазарева Е.Н.., имеющимися в протоколе об административном правонарушении, согласно которым последний пояснил, что не знал. Что в том месте зимовальная яма, запрещающих знаком не было, рыбу не поймал (л.д.2).</w:t>
      </w:r>
    </w:p>
    <w:p>
      <w:pPr>
        <w:pStyle w:val="Normal"/>
        <w:jc w:val="both"/>
        <w:rPr/>
      </w:pPr>
      <w:r>
        <w:rPr/>
        <w:t>Вышеуказанные обстоятельства также подтверждаются протоколом ареста товаров. Транспортных средств и иных вещей № номер от дата, согласно которому у Лазарева Е.Н. обнаружены и арестованы поплавочная удочка название серо-зеленого цвета, 6м, оснащенная безынерционной катушкой название серого цвета, которые возвращены последнему на ответственное хранение (л.д.5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осуществления Лазаревым Е.Н. добычи (вылова) водных биологических ресурсов в нарушение правил их добычи также подтверждаются планом-схемой места нарушения от дата и видеозаписью, которая была предметом обозрения в судебном заседании (л.д. 4,7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но п. 13.2 Правил рыболовства для Азово-Черноморского рыбохозяйственного бассейна, утвержденных Приказом Минсельхоза России от дата № 293, при осуществлении рыболовства запрещается юридическим лицам, индивидуальным предпринимателям и гражданам осуществлять добычу (вылов) водных биоресурсов в том числе с дата по дата - на зимовальных ямах согласно Приложению N 1 к Правилам рыболовства "Перечень Зимовальных ям, расположенных на водных объектах рыбохозяйственного значения Воронежской, Волгоградской, Липецкой, Саратовской, Ростовской и адрес, адрес и адрес"; в пределах, установленных в соответствии с законодательством Российской Федерации, охраняемых зон отчуждения гидротехнических сооружений и мостов; в запретных и закрытых районах добычи (вылова) и в запретные для добычи (вылова) сроки (периоды).</w:t>
      </w:r>
    </w:p>
    <w:p>
      <w:pPr>
        <w:pStyle w:val="Normal"/>
        <w:jc w:val="both"/>
        <w:rPr/>
      </w:pPr>
      <w:r>
        <w:rPr/>
        <w:t>Согласно ст. 43.1 ч.1 Федерального закона от дата № 166-ФЗ «О рыболовстве и сохранении водных биологических ресурсов»,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таких обстоятельствах в действиях Лазарева Е.Н. имеется состав правонарушения, предусмотренного ст. 8.37 ч.2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имая во внимание характер совершенного административного правонарушения, учитывая раскаяние Лазарева Е.Н., которое суд признает обстоятельством, смягчающим административную ответственность, а также принимая во внимание данные о личности Лазарева Е.Н., суд пришел к выводу о возможности назначить ему административное наказание в виде штрафа в нижнем пределе санкции ст. 8.37 ч.2 КоАП РФ без конфискации орудий добычи (вылова) водных биологических ресурсов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зарева Е.Н., паспортные данные, признать виновным в совершении административного правонарушения, предусмотренного ст. 8.37 ч.2 Кодекса Российской Федерации об административных правонарушениях, и назначить ему административное наказание в виде штрафа в размере 2000 (двух тысяч) рублей без конфискации орудий добычи (вылова).  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Н.В.  Заев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