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03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пре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Беседина И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ин И.В., являясь генеральным директором НАИМЕНОВАНИЕ, расположенного по адресу: АДРЕС, в нарушение ст.230 п.2 Налогового кодекса РФ, не предоставил в налоговый орган расчёт сумм налога на доходы физических лиц, исчисленных и удержанных налоговым агентом (форма 6-НДФЛ) за 1 квартал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еседин И.В.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№ от ДАТА, он был составлен в отношении Беседина И.В. за то, что он, являясь генеральным директором ООО «БЕЛКРЫМПРОДУКТ», расположенного по адресу: АДРЕС, в нарушение ст.230 п.2 Налогового кодекса РФ, не предоставил в налоговый орган расчёт сумм налога на доходы физических лиц, исчисленных и удержанных налоговым агентом (форма 6-НДФЛ) за 1 квартал 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абз. 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03 мая 2018 года расчёт сумм налога на доходы физических лиц, исчисленных и удержанных налоговым агентом за 1 квартал 2018 года не предоставлен, фактическая дата предоставления 16 мая 2018 года, т.е. на 13 календарных дней  после пред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Беседин И.В. является генеральным директором НАИМЕНОВАНИЕ согласно выписки из ЕГРЮЛ (л.д.19-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НАИМЕНОВАНИЕ Беседина И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еседина И.В., ранее согласно материалам дела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ина Игоря Васильевича, ЛИЧНЫЕ ДАННЫЕ, генерального директора НАИМЕНОВАНИЕ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