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103</w:t>
      </w:r>
      <w:r>
        <w:rPr>
          <w:sz w:val="28"/>
          <w:szCs w:val="28"/>
        </w:rPr>
        <w:t xml:space="preserve">/2022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апреля 2022 года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 в отношении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енко А.А.,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к административной ответственности по ч. 1 ст. 15.6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марта 2022 года мировому судье судебного участка № 6 Железнодорожного судебного района города Симферополя поступили материалы дела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Павленко А.А. о </w:t>
      </w:r>
      <w:r>
        <w:rPr>
          <w:sz w:val="28"/>
          <w:szCs w:val="28"/>
        </w:rPr>
        <w:t>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Павленко А.А. не явился, уведомлен надлежащим образом о месте и времени судебного разбирательства. 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протокола об административном правонарушении №  от ДАТА, он составлен в отношении Павленко А.А. за то, что он, являясь директором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в установленный законом срок не предоставил в ИФНС России по г. Симферополю сведения, необходимые для осуществления налогового контроля, согласно требованию ИФНС России по г. Симферополю №   от ДАТА – в срок до 25.03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Павленко А.А. квалифицированы по ч. 1 ст. 15.6 Кодекса РФ об административных правонарушениях, как непредставление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тивное правонарушение, предусмотренное ч. 1 </w:t>
      </w:r>
      <w:r>
        <w:rPr>
          <w:sz w:val="28"/>
          <w:szCs w:val="28"/>
        </w:rPr>
        <w:t>ст. 15.6</w:t>
      </w:r>
      <w:r>
        <w:rPr>
          <w:color w:val="000000"/>
          <w:sz w:val="28"/>
          <w:szCs w:val="28"/>
        </w:rPr>
        <w:t xml:space="preserve">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ментом окончания административного правонарушения, выразившегося в нарушении срока представления сведений, считается день, с которым Налоговый кодекс РФ связывает истечение контрольного срока исполнения возложенных на налогоплательщика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гласно п.5 ст. 93.1 Налогового кодекса РФ лицо, получившее требование о предоставлении документов (информации), исполняет его в течении 5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предоставлении документов (информации) было получено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sz w:val="28"/>
          <w:szCs w:val="28"/>
        </w:rPr>
        <w:t>» ДАТА, следовательно срок предоставления истребуемых документов (информации) истек –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, следовательно, ходатайство об отложении рассмотрения дела не подлежит удовлетвор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п.1.1 ч.1 ст. 29.9 КоАП РФ в случае наличия хотя бы одного из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ст. 24.5</w:t>
        </w:r>
      </w:hyperlink>
      <w:r>
        <w:rPr>
          <w:sz w:val="28"/>
          <w:szCs w:val="28"/>
        </w:rPr>
        <w:t xml:space="preserve">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на момент рассмотрения дела об административном правонарушении истек предусмотренный ст. 4.5 ч.1 КоАП РФ срок давности привлечения к административной ответственности, производство по данному делу об административном правонарушении подлежит прекращению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4.5, 29.7, 29.9 КоАП РФ, мировой судья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>директора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sz w:val="28"/>
          <w:szCs w:val="28"/>
        </w:rPr>
        <w:t>» Павленко А.А. о привлечении его к административной ответственности по ч. 1 ст. 15.6 Кодекса Российской Федерации об административных правонарушениях, прекратить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</w:t>
        <w:tab/>
        <w:t>ПОДПИСЬ                              Н.В. За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278" w:bottom="3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6BB64CC0C84BB95E55A2104959B7EDD79061133C8D761551EDDC322041DEDF5E0051289435305J869M" TargetMode="External"/><Relationship Id="rId3" Type="http://schemas.openxmlformats.org/officeDocument/2006/relationships/hyperlink" Target="consultantplus://offline/ref=272F324A6DE47255DC75C8B2F42972CE2B9E2D39C0D66C4279716D2371434E7FEB3FCD5C629FDAE9s3A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