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ело № 5-6-105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6 мая 2017 года   </w:t>
        <w:tab/>
        <w:tab/>
        <w:tab/>
        <w:tab/>
        <w:tab/>
        <w:t xml:space="preserve">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Фоменко Е.Б.,                     </w:t>
      </w:r>
    </w:p>
    <w:p>
      <w:pPr>
        <w:pStyle w:val="Normal"/>
        <w:jc w:val="both"/>
        <w:rPr/>
      </w:pPr>
      <w:r>
        <w:rPr/>
        <w:t>личные данные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Фоменко Е.Б., являясь директором наименование организации, расположенного по адресу: адрес, литера А, офис 9, в нарушение ст.230 п.2 Налогового кодекса РФ, не предоставила в ИФНС России по          адрес налоговый расчет суммы налога на доходы физических лиц, исчисленных и удержанных налоговым агентом (форма 6-НДФЛ) за 9 месяцев дата.</w:t>
      </w:r>
    </w:p>
    <w:p>
      <w:pPr>
        <w:pStyle w:val="Normal"/>
        <w:jc w:val="both"/>
        <w:rPr/>
      </w:pPr>
      <w:r>
        <w:rPr/>
        <w:t>В судебном заседании Фоменко Е.Б. полностью признала свою вину и пояснила что отсутствовал бухгалтер, в связи с чем обязанности были возложены на неё, нарушение допустила неумышленно.</w:t>
      </w:r>
    </w:p>
    <w:p>
      <w:pPr>
        <w:pStyle w:val="Normal"/>
        <w:jc w:val="both"/>
        <w:rPr/>
      </w:pPr>
      <w:r>
        <w:rPr/>
        <w:t>Как установлено мировым судьей протокол об административном правонарушении номер от дата составлен в отношении Фоменко Е.Б за то, что она, являясь директором наименование организации, расположенного по адресу: адрес, литера А, офис 9, в нарушение ст. 230 п.2 Налогового кодекса РФ, не предоставила в ИФНС России по  адрес в срок до дата налоговый расчет суммы налога на доходы физических лиц, исчисленных и удержанных налоговым агентом (форма 6-НДФЛ) за 9 месяцев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не предоставлен налоговый расчет суммы налога на доходы физических лиц, исчисленных и удержанных налоговым агентом (форма 6-НДФЛ) за 9 месяцев дата в соответствии со ст. 230 п.2 Налогового кодекса РФ, который фактически был предоставлен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 Фоменко Е.Б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оменко Е.Б., ранее не привлекавшейся к административной ответственности за совершение аналогичных правонарушений, полностью признавшей вину, мировой судья пришел к выводу о возможности назначить ей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Директора наименование организации Фоменко Е.Б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/подпись/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