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Зугрова Б.А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гров Б.А. ДАТА в ВРЕМЯ, находясь по месту жительства адресу АДРЕС употребил наркотическое средство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угров Б.А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Зугрова Б.А., исследовав материалы дела, мировой судья пришел к выводу о наличии в действиях Зугрова Б.А. состава правонарушения, предусмотренного ст. 6.9 ч.1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ДАТА в ВРЕМЯ в ходе составления оформления административного материала по ст. 12.8 КоАП РФ, был выявлен Зугров Б.А., который находясь по месту жительства употребил наркотическое средство без назначения врача, согласно акту медицинского освидетельствования № от ДАТА в отобранном у Зугрова Б.А. биологическом объекте обнаружены синтетические катиноны (л.д.10,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Зугровым Б.А. наркотического средства без назначения врача подтверждаются его письменными объяснениями (л.д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стоятельства, изложенные в протоколе об административном правонарушении подтверждаются копиями материалов дела об административном правонарушении, предусмотренном ч.1 ст.1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Зугрова Б.А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Зугрова Б.А., которое мировой судья признает обстоятельством, смягчающим административную ответственность, а также принимая во внимание данные о личности Зугрова Б.А., который официально трудоустроен, женат, имеет на иждивении малолетнего ребенка, мировой судья пришел к выводу о необходим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грова Б.А., ЛИЧНЫЕ ДАННЫЕ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(четыре тысячи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ложить на Зугрова Б.А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ышеуказанной обязанности возлагается на должностное лицо, кем составлен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Зугрова Б.А.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административную ответственность на основании ст. </w:t>
      </w:r>
      <w:hyperlink r:id="rId2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6.9</w:t>
        </w:r>
        <w:r>
          <w:rPr>
            <w:rStyle w:val="InternetLink"/>
            <w:color w:val="000000"/>
            <w:sz w:val="28"/>
            <w:szCs w:val="28"/>
            <w:u w:val="none"/>
          </w:rPr>
          <w:t>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мирового судью судебного участка №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ПОДПИСЬ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