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Дело № 5-6-107/2020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 февраля 2020 года</w:t>
        <w:tab/>
        <w:tab/>
        <w:t xml:space="preserve">                     </w:t>
        <w:tab/>
        <w:tab/>
        <w:t xml:space="preserve">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Османова А.С.,                     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2 ст. 12.27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анов А.С. ДАТА в ВРЕМЯ в АДРЕС, в нарушение требований п. 2.5 ПДД РФ покинул место дорожно-транспортного происшествия, участником которого он явл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Османов А.С. вину в совершении правонарушения признал, пояснил, что вечером было темно и он не заметил, как допустил столкнов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терпевший А.Е.В., пояснил, что претензий к Османову А.С. не имеет, они договорились о том, что Османов А.С. возместит ущерб, просил строго не наказыв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Османова А.С. и потерпевшего А.Е.В., исследовав материалы дела, мировой судья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ом, ДАТА в ВРЕМЯ Османов А.С., управляя транспортным средством НАИМЕНОВАНИЕ, государственный регистрационный знак №, в АДРЕС оставил место дорожно-транспортного происшествия, участником которого являлся, в связи с чем в отношении Османова А.С. составлен протокол об административном правонарушении № от АДРЕС (л.д.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. 7.2 Правил, не перемещать предметы, имеющие отношение к происшеств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.п. 2.5, 2.6 ПДД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color w:val="0000FF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 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правонарушения подтверждаются следующими доказательствами:   определением № от ДАТА об отказе в возбуждении дела об административном правонарушении (л.д.2); копией приложения к определению               № (л.д. 6); копией схемы места совершения административного правонарушения (л.д. 7); фототаблицей (л.д. 8); копией объяснений Османова А.С. (л.д. 9); копией объяснений А.Е.В. (л.д. 10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вышеизложенные доказательства в их совокупности и оценивая их как допустимые, суд приходит к выводу о том, что в действиях Османова А.С. имеется состав правонарушения, предусмотренного ст. 12.27 ч.2 КоАП РФ, а именно оставление водителем в нарушение Правил дорожного движения места дорожно-транспортного происшествия, участником которого он я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Османова А.С., который не относится к числу лиц, в отношении которых не может быть применен административной арест, суд пришел к выводу, о том, что достижение целей </w:t>
      </w:r>
      <w:r>
        <w:rPr>
          <w:rStyle w:val="Snippetequal"/>
          <w:sz w:val="28"/>
          <w:szCs w:val="28"/>
        </w:rPr>
        <w:t xml:space="preserve">наказания, предусмотренных ч.1 ст.3.1 КоАП РФ, </w:t>
      </w:r>
      <w:r>
        <w:rPr>
          <w:sz w:val="28"/>
          <w:szCs w:val="28"/>
        </w:rPr>
        <w:t>возможно только при назначении ему административного наказания в виде административного ареста в минималь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манова А.С., ЛИЧНЫЕ ДАННЫЕ, признать виновным в совершении административного правонарушения, предусмотренного               ч. 2 ст. 12.2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одни су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,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через </w:t>
      </w:r>
      <w:r>
        <w:rPr>
          <w:sz w:val="28"/>
          <w:szCs w:val="28"/>
        </w:rPr>
        <w:t>мирового судью</w:t>
      </w:r>
      <w:r>
        <w:rPr>
          <w:rStyle w:val="S1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ПОДПИСЬ                                   Н.В. Заев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161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B96A2F106DA245AEE6E77E675B6D95F00625B9719C65DDBC167C34626D0063DDCC23AF069C08813004767F2D54A0C1BEFB9872D9t9SD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