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08/2018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апреля 2018 года</w:t>
        <w:tab/>
        <w:tab/>
        <w:tab/>
        <w:t xml:space="preserve">  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  судья судебного участка № 6 Железнодорожного района г.Симферополя Заевская Н.В., рассмотрев в открытом судебном заседании дело об административном правонарушении, в отношении должностного лица</w:t>
      </w:r>
    </w:p>
    <w:p>
      <w:pPr>
        <w:pStyle w:val="Normal"/>
        <w:jc w:val="both"/>
        <w:rPr/>
      </w:pPr>
      <w:r>
        <w:rPr/>
        <w:t xml:space="preserve">Алимовой О.М., паспортные данные, гражданки Российской Федерации, генерального директора наименование организации, зарегистрированной по адресу: адрес,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9.5 ч.1 Кодекса Российской Федерации об административных правонарушениях, </w:t>
        <w:tab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лимова О.М., будучи должностным лицом, генерального директора наименование организации, расположенного по адресу: адрес, адрес, в указанный в предписании срок не выполнила пункт 1 законного предписания, вынесенного старшим инспектором отделения государственного контроля Управления Росгвардии по адрес Юровым В.И. №номер от дата.</w:t>
      </w:r>
    </w:p>
    <w:p>
      <w:pPr>
        <w:pStyle w:val="Normal"/>
        <w:jc w:val="both"/>
        <w:rPr/>
      </w:pPr>
      <w:r>
        <w:rPr/>
        <w:t>В судебное заседание Алимова О.М. не явилась, уведомлена надлежащим образом о месте и времени судебного разбирательства, от её защитника Войцицкого В.Л. поступило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Алимовой О.М. состава правонарушения, предусмотренного ст. 19.5 ч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в судебном заседании, на основании акта проверки от дата №дата было вынесено предписание об устранении выявленных нарушений №номер от дата, которое нарочно вручено представителю наименование организации по доверенности и в установленном законом порядке обжаловано не было (л.д.18-22).</w:t>
      </w:r>
    </w:p>
    <w:p>
      <w:pPr>
        <w:pStyle w:val="Normal"/>
        <w:jc w:val="both"/>
        <w:rPr/>
      </w:pPr>
      <w:r>
        <w:rPr/>
        <w:t>На основании распоряжения начальника Главного Управления Росгвардии по адрес и адрес от дата №166 была проведена внеплановая выездная проверка объекта топливно-энергетического комплекса средней категории опасности «Нефтебаза ГСМ адрес», принадлежащего наименование организации и расположенного по адресу: адрес, адрес, с целью проверки выполнения п.1 требований ранее выданного предписания Управления Росгвардии по адрес Юровым В.И. №номер от дата, сроки для исполнения которого истек дата (л.д.6-8).</w:t>
      </w:r>
    </w:p>
    <w:p>
      <w:pPr>
        <w:pStyle w:val="Normal"/>
        <w:jc w:val="both"/>
        <w:rPr/>
      </w:pPr>
      <w:r>
        <w:rPr/>
        <w:t>Копия указанного распоряжения, а также уведомление о проведении внеплановой выездной проверки было получено по доверенности Войцицким В.Л. дата (л.д.8-10).</w:t>
      </w:r>
    </w:p>
    <w:p>
      <w:pPr>
        <w:pStyle w:val="Normal"/>
        <w:jc w:val="both"/>
        <w:rPr/>
      </w:pPr>
      <w:r>
        <w:rPr/>
        <w:t>В ходе проведения проверки в период с дата по дата был обнаружен факт невыполнения в срок до дата пункта 1 ранее выданного предписания №номер от дата, что отражено в Акте проверки №10дсп/2018 (л.д. 13-17).</w:t>
      </w:r>
    </w:p>
    <w:p>
      <w:pPr>
        <w:pStyle w:val="Normal"/>
        <w:jc w:val="both"/>
        <w:rPr/>
      </w:pPr>
      <w:r>
        <w:rPr/>
        <w:t>Согласно приказа от дата №2 Алимова О.М. с дата по настоящее время находится в должности адреснаименование организации (л.д.23-33, 34).</w:t>
      </w:r>
    </w:p>
    <w:p>
      <w:pPr>
        <w:pStyle w:val="Normal"/>
        <w:jc w:val="both"/>
        <w:rPr/>
      </w:pPr>
      <w:r>
        <w:rPr/>
        <w:t>Объективная сторона административного правонарушения, предусмотренного ч. 1 ст. 19.5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>Состав ч.1 ст. 19.5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jc w:val="both"/>
        <w:rPr/>
      </w:pPr>
      <w:r>
        <w:rPr/>
        <w:t xml:space="preserve">Сведений о том, что наименование организации обжаловало предписание, уведомило Управление Росгвардии по адрес о невозможности выполнения требований предписания в установленный срок либо обращалось с ходатайством о продлении этого срока, в материалах дела не имеется. </w:t>
      </w:r>
    </w:p>
    <w:p>
      <w:pPr>
        <w:pStyle w:val="Normal"/>
        <w:jc w:val="both"/>
        <w:rPr/>
      </w:pPr>
      <w:r>
        <w:rPr/>
        <w:t>При составлении протокола представителем наименование организации факт неисполнения предписания также не оспаривался.</w:t>
      </w:r>
    </w:p>
    <w:p>
      <w:pPr>
        <w:pStyle w:val="Normal"/>
        <w:jc w:val="both"/>
        <w:rPr/>
      </w:pPr>
      <w:r>
        <w:rPr/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учитывая полное признание вины и меры, принимаемые для устранения выявленных нарушений действующего законодательства, суд пришел к выводу о возможности назначить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олжностное лицо, генерального директора наименование организации, Алимову О.М., паспортные данные, признать 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