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11/2018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9 апреля 2018 года</w:t>
        <w:tab/>
        <w:tab/>
        <w:tab/>
        <w:tab/>
        <w:tab/>
        <w:tab/>
        <w:t xml:space="preserve">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>Ковтун А.С., паспортные данные, генерального директора наименование организации, которая зарегистрирован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А.С., являясь генеральным директором наименование организации, не предоставила в установленный срок сведения (документов), необходимые для ведения индивидуального (персонифицированного) учета в системе обязательного пенсионного страхования за июнь месяц дата.</w:t>
      </w:r>
    </w:p>
    <w:p>
      <w:pPr>
        <w:pStyle w:val="Normal"/>
        <w:jc w:val="both"/>
        <w:rPr/>
      </w:pPr>
      <w:r>
        <w:rPr/>
        <w:t>В судебное заседание Ковтун А.С не явилась, уведомлена надлежащим образом о месте и времени судебного заседания, о причинах неявки не сообщила, ходатайств об отложении рассмотрения дела от неё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был составлен в отношении                  Ковтун А.С. за то, что она, являясь генеральным директором наименование организации, зарегистрированного по адресу: адрес, адрес, литера А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месяц 2017 год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подтверждаются выпиской из ЕГРЮЛ (л.д.4-6) и распечаткой получения по телекоммуникационным каналам связи посредством электронного документооборота отчетности по форме СЗВ-М за дата дата (л.д.8).</w:t>
      </w:r>
    </w:p>
    <w:p>
      <w:pPr>
        <w:pStyle w:val="Normal"/>
        <w:jc w:val="both"/>
        <w:rPr/>
      </w:pPr>
      <w:r>
        <w:rPr/>
        <w:t>Согласно п.2.2 ст. 11 Федерального закона от дата N 27-ФЗ (ред. от дата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овтун А.С. имеется состав правонарушения, предусмотренного ст. 15.33.2 КоАП РФ, а именно нарушение сроков предоставления сведений (документов) в органы Пенсионного фонда Российской Федерации в                             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втун А.С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втун А.С.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ё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</w:t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