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ло № 5-6-111/2020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февраля 2020 года</w:t>
        <w:tab/>
        <w:tab/>
        <w:t xml:space="preserve">                     </w:t>
        <w:tab/>
        <w:tab/>
        <w:t xml:space="preserve">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Эдемова С.С.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демов С.С. ДАТА в ВРЕМЯ в АДРЕС, в нарушение требований п. 2.5 ПДД РФ покинул место дорожно-транспортного происшествия, участником которого он я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Эдемов С.С., вину в совершении правонарушения признал в полном объеме, пояснил, что ему срочно надо было уех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й В.С.Г., просил строго не наказыва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Эдемова С.С. и потерпевшего В.С.Г., исследовав материалы дела, мировой судья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ДАТА в ВРЕМЯ Эдемов С.С., управляя транспортным средством ШЕВРОЛЕ КРУЗ, государственный регистрационный знак №, в АДРЕС оставил место дорожно-транспортного происшествия, участником которого являлся, в связи с чем в отношении Эдемова С.С. составлен протокол об административном правонарушении № от ДАТА (л.д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п. 2.5, 2.6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FF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правонарушения подтверждаются следующими доказательствами: объяснениями Эдемова С.С. (л.д. 6); копией схемы места совершения ДТП (л.д. 7); копией приложений к протоколу (л.д. 8); копией объяснений В.С.Г. (л.д. 9); фототаблица (л.д. 10); сообщение КУСП №   от ДАТА (л.д. 13); диск с видеозаписью (л.д. 14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 и оценивая их как допустимые, суд приходит к выводу о том, что в действиях Эдемова С.С. имеется состав правонарушения, предусмотренного ст. 12.27 ч.2 КоАП РФ, а именно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Эдемова С.С., который не относится к числу лиц, в отношении которых не может быть применен административной арест, суд пришел к выводу, о том, что достижение целей </w:t>
      </w:r>
      <w:r>
        <w:rPr>
          <w:rStyle w:val="Snippetequal"/>
          <w:sz w:val="28"/>
          <w:szCs w:val="28"/>
        </w:rPr>
        <w:t xml:space="preserve">наказания, предусмотренных ч.1 ст.3.1 КоАП РФ, </w:t>
      </w:r>
      <w:r>
        <w:rPr>
          <w:sz w:val="28"/>
          <w:szCs w:val="28"/>
        </w:rPr>
        <w:t>возможно только при назначении ему административного наказания в виде административного ареста в минималь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демова С.С., ЛИЧНЫЕ ДАННЫЕ,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>мирового судью</w:t>
      </w:r>
      <w:r>
        <w:rPr>
          <w:rStyle w:val="S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ПОДПИСЬ                                 Н.В. За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161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96A2F106DA245AEE6E77E675B6D95F00625B9719C65DDBC167C34626D0063DDCC23AF069C08813004767F2D54A0C1BEFB9872D9t9S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