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12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ишина Е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ин Е.В., являясь генеральным директором НАИМЕНОВАНИЕ, расположенного по адресу: АДРЕС, в нарушение ст.23 ч.1 п.5 Налогового кодекса РФ, не предоставил в налоговый орган в установленный законодательством о налогах и сборах в срок оформленные в установленном порядке документы и (или) иные сведения, необходимые для осуществления налогового контроля – годовую бухгалтерскую (финансовую) отчетность за 2017 год (форма по КНД 071009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ишин Е.В. не явился, судебные извещения, направленные по юридическому адресу общества и по месту регистрации Мишина Е.В., вернулись с отметкой за истечением срока хранения, номер телефона, указанный в протоколе об административном правонарушении, не отвеч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по надлежащему и своевременному уведомлению Мишина Е.В. о дате и времени судебного разбирательства, учитывая, что извещения вернулись за истечением сроков хранения, Мишин Е.В. считается надлежащим образом, извещенной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 № от ДАТА, он был составлен в отношении Мишина Е.В. за то, что он, являясь генеральным директором НАИМЕНОВАНИЕ, расположенного по адресу: АДРЕС  в нарушение ст.23 ч.1 п.5 Налогового кодекса РФ, не предоставила в налоговый орган в установленный законодательством о налогах и сборах в срок оформленные в установленном порядке документы и (или) иные сведения, необходимые для осуществления налогового контроля – годовую бухгалтерскую (финансовую) отчетность за 2017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ч.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годовой бухгалтерской (финансовой) отчетности за 2017 год – не позднее 02 апрел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02 апреля 2018 года сведения, необходимые для осуществления налогового контроля – годовую бухгалтерскую (финансовую) отчетность за 2017 год не предоставлены, фактическая дата предоставления 20 апреля 2018 года, т.е. на 18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Мишин Е.В. является генеральным директором НАИМЕНОВАНИЕ согласно выписки из ЕГРЮЛ (л.д.23-2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Мишина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ишина Е.В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ина Е.В., ЛИЧНЫЕ ДАННЫЕ, генерального директора НАИМЕНОВАНИЕ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