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ело № 5-112/6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 февраля 2024 года                              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Шевченко М.А.,  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jc w:val="both"/>
        <w:rPr/>
      </w:pPr>
      <w:r>
        <w:rPr/>
        <w:t>Шевченко /данные изъяты/, /данные изъяты/ , гражданина Российской Федерации, /данные изъяты/ , /данные изъяты/ //данные изъяты/ ,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/данные изъяты/  в /данные изъяты/  по адресу /данные изъяты/  был выявлен гр. Шевченко М.А., у которого согласно акта медицинского освидетельствования №/данные изъяты/ от /данные изъяты/  в биологическом материале обнаружено вещество тетрагидроканнабиноловая кислота на уровне предела используемого метода, которое гр. Шевченко М.А. употребил по адресу: /данные изъяты/ , /данные изъяты/  без назначения врач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воими действиями Шевченко М.А. совершил административное правонарушение, предусмотренное ч.1 ст. 6.9 КоАП РФ – потребление наркотических средств без назначения врач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удебном заседании Шевченко М.А. вину в совершении вышеуказанного правонарушения признал в полном объеме, в содеянном раскаял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учив  материал об административном правонарушении, заслушав пояснения Шевченко М.А., исследовав и оценив представленные по делу доказательства, прихожу к выводу о том, что в действиях Шевченко М.А. имеются признаки административного правонарушения, предусмотренного  ч. 1 ст. 6.9 КоАП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иновность Шевченко М.А. в совершении административного правонарушения, предусмотренного ч.1 ст. 6.9 КоАП РФ, подтверждается совокупностью имеющихся материалов дела: протоколом об административном правонарушении /данные изъяты/от /данные изъяты/  (л.д.1); рапортом об обнаружении признаков преступления от /данные изъяты/  (л.д.2); актом медицинского освидетельствования на состояние опьянения (алкогольного, наркотического или иного токсического) №/данные изъяты/ от  /данные изъяты/ , согласно которому, в биологическом объекте, отобранном у Шевченко М.А., обнаружена 11-нор- ? 9- тетрагидроканнабиноидная кислота на уровне предела обнаружения, установлено состояние опьянения (л.д. 13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роме того, обстоятельства потребления Шевченко М.А. наркотического средства без назначения врача подтверждаются объяснениями Шевченко М.А. в судебном заседан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следовав обстоятельства по делу в их совокупности и оценив доказательства с точки зрения относимости, допустимости и достоверности, а в совокупности – достаточности для разрешения дела, прихожу к выводу о виновности Шевченко М.А. в совершении правонарушения, предусмотренного ч. 1 ст. 6.9 Кодекса Российской Федерации об административных правонарушениях - потребление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Шевченко М.А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стоятельством, смягчающим ответственность, в соответствии с ч. 1 ст. 4.2 Кодекса Российской Федерации об административных правонарушениях является раскаян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стоятельств, отягчающих ответственность, в соответствии со ст. 4.3 Кодекса Российской Федерации об административных правонарушениях, по делу не уста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по делу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Шевченко М.А. следует подвергнуть наказанию в виде административного штрафа в пределах санкции ч. 1 ст. 6.9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аний для применения иных альтернативных видов ответственности, предусмотренных санкцией указанной статьи, исходя из обстоятельств дела, личности виновного, не усматривается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основании изложенного, руководствуясь 29.9, 29.10, 29.11 Кодекса Российской Федерации об административных правонарушениях, мировой судья 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Шевченко /данные изъяты/, /данные изъяты/ ,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штрафа в размере /данные изъяты/ .</w:t>
      </w:r>
    </w:p>
    <w:p>
      <w:pPr>
        <w:pStyle w:val="Normal"/>
        <w:jc w:val="both"/>
        <w:rPr/>
      </w:pPr>
      <w:r>
        <w:rPr/>
        <w:t>Разъяснить, 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/данные изъяты/,  наименование платежа – штраф по делу №5-6-112/2024.</w:t>
      </w:r>
    </w:p>
    <w:p>
      <w:pPr>
        <w:pStyle w:val="Normal"/>
        <w:jc w:val="both"/>
        <w:rPr/>
      </w:pPr>
      <w:r>
        <w:rPr/>
        <w:t>Оригинал документа, свидетельствующего об уплате административного штрафа (квитанции или платежного поручения), необходимо представить в судебный участок №6 Железнодорожного судебного района города Симферополь.</w:t>
      </w:r>
    </w:p>
    <w:p>
      <w:pPr>
        <w:pStyle w:val="Normal"/>
        <w:jc w:val="both"/>
        <w:rPr/>
      </w:pPr>
      <w:r>
        <w:rPr/>
        <w:t>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Железнодорожный районный суд города  Симферополя Республики Крым через мирового судью судебного участка №6 Железнодорожного судебного района города Симферополь (Железнодорожный район городского округа Симферополя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Мировой судья                            подпись                      К.К.Авдеева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