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13/2018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6 апреля 2018 года</w:t>
        <w:tab/>
        <w:tab/>
        <w:tab/>
        <w:tab/>
        <w:t xml:space="preserve">               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>Левенкова М.А., паспортные данные, гражданина Российской Федерации, генерального директора наименование организации, зарегистрированного по адресу: адрес,11,12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венков М.А., являясь генеральным директором наименование организации, не предоставил в установленный срок сведения (документов), необходимые для ведения индивидуального (персонифицированного) учета в системе обязательного пенсионного страхования за октябрь месяц дата.</w:t>
      </w:r>
    </w:p>
    <w:p>
      <w:pPr>
        <w:pStyle w:val="Normal"/>
        <w:jc w:val="both"/>
        <w:rPr/>
      </w:pPr>
      <w:r>
        <w:rPr/>
        <w:t>В судебное заседание Левенков М.А не явился, уведомлен надлежащим образом о месте и времени судебного заседания, о причинах неявки суду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был составлен в отношении                  Левенкова М.А. за то, что он, являясь генеральным директором наименование организации, зарегистрированного по адресу: адрес, адрес, офис 2.1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месяц 2017 год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подтверждаются выпиской из ЕГРЮЛ (л.д.6-8) и распечаткой получения по телекоммуникационным каналам связи посредством электронного документооборота отчетности по форме СЗВ-М за дата дата (л.д.9).</w:t>
      </w:r>
    </w:p>
    <w:p>
      <w:pPr>
        <w:pStyle w:val="Normal"/>
        <w:jc w:val="both"/>
        <w:rPr/>
      </w:pPr>
      <w:r>
        <w:rPr/>
        <w:t>Согласно п.2.2 ст. 11 Федерального закона от дата N 27-ФЗ (ред. от дата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Левенкова М.А. имеется состав правонарушения, предусмотренного ст. 15.33.2 КоАП РФ, а именно нарушение сроков предоставления сведений (документов) в органы Пенсионного фонда Российской Федерации в                              адрес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Левенкова М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33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Левенкова М.А.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  </w:t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