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6-113/2019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аренко В.В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2 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енко В.В.  ДАТА в ВРЕМЯ  на АДРЕС управлял транспортным средством с заведомо подложным регистрационным зна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окаренко В.В. вину не признал и пояснил, что ему не было заведомо известно о подложности регистрационного знака. Купил автомобиль по объявлению на сайте НАИМЕНОВАНИЕ, цена и состояние автомобиля были привлекательными, сверил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а, свидетельство о регистрации также не вызвало подозрений. Передав продавцу деньги, забрал автомобиль, и договорились встретится для составления договора купли-продажи и передачи ПТС, но ДАТА остановили сотрудники ГИБДД и изъяли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Флёров С.Г. в судебном заседании просил прекратить производство по делу в связи с отсутствием состава правонарушения, поскольку Токаренко В.В. не было заведомо известно о поддельности регистрационного 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Токаренко В.В. и его защитника, исследовав материалы дела, мировой судья пришел к выводу о наличии в действиях Токаренко В.В.   состава правонарушения, предусмотренного ч.4 ст.12.2 КоАП РФ, исходя из следующег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ый порядок дорожного движения на территории Российской Федерации регламентируется Правилами дорожного движения Российской Федерации, утвержденными Постановлением Правительства Российской Федерации от 23 октября 1993 года N 1090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3.1 названных Правил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сходя из </w:t>
      </w:r>
      <w:hyperlink r:id="rId2">
        <w:r>
          <w:rPr>
            <w:rStyle w:val="InternetLink"/>
            <w:color w:val="0000FF"/>
            <w:sz w:val="28"/>
            <w:szCs w:val="28"/>
          </w:rPr>
          <w:t>абзаца 5 пункта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4 ст.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подложными государственными регистрационными знаками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субъективной стороны, предусмотренное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2.2</w:t>
        </w:r>
      </w:hyperlink>
      <w:r>
        <w:rPr>
          <w:sz w:val="28"/>
          <w:szCs w:val="28"/>
        </w:rPr>
        <w:t xml:space="preserve"> КоАП РФ административное правонарушение, характеризуется умышленной формо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. 1 ст. 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о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color w:val="0000FF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Токаренко В.В.  за то, что он  ДАТА в ВРЕМЯ  на АДРЕС управлял транспортным средством автомобилем НАИМЕНОВАНИЕ, государственный регистрационный знак №, с заведомо подложным регистрационным знаком (л.д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административном правонарушении, Токаренко В.В. вину признал, с протоколом согласилс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анные обстоятельства подтверждаются собранными по делу доказательствами: протоколом об административном правонарушении (л.д. 1), фототаблицей к протоколу  (л.д. 3-5), карточками учета транспортных средств (л.д. 6,7), согласно которым государственный регистрационный знак № принадлежит автомобилю НАИМЕНОВАНИЕ, ДАННЫЕ, принадлежащему П. (л.д.7), и регистрационный документ серии № выдан на автомобиль НАИМЕНОВАНИЕ, ДАННЫЕ, принадлежащий на праве собственности Д. (л.д.6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ставленные в материалы дела доказательства, каждое из которых обладает признаками относимости, допустимости и достоверности, в своей совокупности явились достаточными для полного, всестороннего и объективного рассмотрения дела, а также для обоснованного вывода о доказанности вины Токаренко В.В.   в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и 4 статьи 1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При таких обстоятельствах в действиях Токаренко В.В.  имеется состав правонарушения, предусмотренного ст. 12.2 ч.4 КоАП РФ, а именно управлял транспортным средством с заведомо подложным регистрационным знак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воды о том, что Токаренко В.В. не было известно о подложности регистрационных знаков, не освобождает водителя от административной ответственности, поскольку перед эксплуатацией транспортного средства водитель обязан проверить соответствие государственного регистрационного знака, указанного в свидетельстве о регистрации транспортного средства, фактически установленному на транспортном средстве государственному регистрационному зна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заключения договора купли-продажи данного автомобиля суду не представлено, участие в качестве свидетеля продавца автомобиля со стороны Токаренко В.В.  также не обеспеч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ложенное объективно свидетельствует о том, что при должной внимательности и осмотрительности Токаренко В.В.  мог избежать нарушения требований </w:t>
      </w:r>
      <w:hyperlink r:id="rId8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которые он, тем не менее, нарушил. Таким образом, основания для вывода о невиновности Токаренко В.В.  в совершении вмененного ему административного правонарушения отсутствую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следует из материалов дела, протокол в отношении Токаренко В.В. составлен за управление транспортным средством с заведомо подложными государственными регистрационными знаками, в то время как установление на транспортное средство подложного государственного регистрационного знака ему в вину не вменялось.</w:t>
      </w:r>
    </w:p>
    <w:p>
      <w:pPr>
        <w:pStyle w:val="ConsPlusNormal"/>
        <w:ind w:firstLine="540"/>
        <w:jc w:val="both"/>
        <w:rPr/>
      </w:pPr>
      <w:r>
        <w:rPr/>
        <w:t xml:space="preserve">Мировой судья, оценивая доказательства, имеющиеся в материалах административного дела по своему внутреннему убеждению, считает, что они получены законным путем. Содержание протокола об административном правонарушении, мировой судья признает убедительным, данный протокол составлен в соответствии со ст. </w:t>
      </w:r>
      <w:hyperlink r:id="rId9" w:tgtFrame="_blank">
        <w:r>
          <w:rPr>
            <w:rStyle w:val="InternetLink"/>
            <w:color w:val="000000"/>
          </w:rPr>
          <w:t>28.2 КоАП</w:t>
        </w:r>
      </w:hyperlink>
      <w:r>
        <w:rPr/>
        <w:t xml:space="preserve"> РФ и уполномоченным на то должностным лицом. Содержание иных доказательств дополняют обстоятельства правонарушения, установленные в судебном заседании, и подтверждают вину правонарушителя в совершении указанного правонарушения.</w:t>
      </w:r>
    </w:p>
    <w:p>
      <w:pPr>
        <w:pStyle w:val="ConsPlusNormal"/>
        <w:ind w:firstLine="540"/>
        <w:jc w:val="both"/>
        <w:rPr/>
      </w:pPr>
      <w:r>
        <w:rPr/>
        <w:t>Исследованные доказательства не вызывают у мирового судьи сомнений в достоверности содержащихся в них сведений и результатов процессуальных действий должностного лица, соответствуют требованиям закона при их получении, следовательно, принимаются мировым судьей во внимание как надлежащие и допустимые доказательства по делу.</w:t>
      </w:r>
    </w:p>
    <w:p>
      <w:pPr>
        <w:pStyle w:val="ConsPlusNormal"/>
        <w:ind w:firstLine="540"/>
        <w:jc w:val="both"/>
        <w:rPr/>
      </w:pPr>
      <w:r>
        <w:rPr/>
        <w:t xml:space="preserve">Каких-либо существенных нарушений при составлении протокола об административном правонарушении и совершении иных административных процедур в отношении Токаренко В.В., которые могли бы повлиять на установление обстоятельств, имеющих значение для своевременного и объективного рассмотрения дела, мировым судьей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Токаренко В.В. правонарушения, его отношение к совершенному правонарушению, принимая во внимание, данные о личности лица, привлекаемого к административной ответственности, его имущественное положение, отсутствие смягчающих и отягчающих административную ответственность обстоятельств, мировой судья считает необходимым назначить ему наказание в виде лишения права управления транспортными средствами в минимальном размере. предусмотренном санкцией </w:t>
      </w:r>
      <w:r>
        <w:rPr>
          <w:rStyle w:val="Snippetequal1"/>
          <w:b w:val="false"/>
          <w:color w:val="000000"/>
          <w:sz w:val="28"/>
          <w:szCs w:val="28"/>
        </w:rPr>
        <w:t>ч.4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12.2</w:t>
        </w:r>
      </w:hyperlink>
      <w:r>
        <w:rPr>
          <w:sz w:val="28"/>
          <w:szCs w:val="28"/>
        </w:rPr>
        <w:t xml:space="preserve"> КоАП РФ, находя данный размер соразмерным предусмотренным частью 1 статьи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КоАП РФ, целям административного наказания, связанным с предупреждением совершения новых правонарушений правонаруш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каренко В.В., ЛИЧНЫЕ ДАННЫЕ, признать виновным в совершении административного правонарушения, предусмотренного ч.4 ст. 12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 средством сроком на 6 (шесть) меся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окаренко В.В. положения ст.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32.7</w:t>
        </w:r>
      </w:hyperlink>
      <w:r>
        <w:rPr>
          <w:sz w:val="28"/>
          <w:szCs w:val="28"/>
        </w:rPr>
        <w:t xml:space="preserve"> КоАП РФ, о том, что течение срока лишения специального права начинается со дня вступления в законную силу настоящего постановления, при этом соответствующее удостоверение, а также временное разрешение, подлежат сдаче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, прерывается. Течение срока лишения специального права, в случае назначения лицу, лишенному специального права, административного наказания в виде лишения того же специального права, начинаетс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Республики Крым через мирового судью судебного участка №6 Железнодорожного судебного района города Симферополя (Республика Крым, 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</w:t>
        <w:tab/>
        <w:t>ПОДПИСЬ                            Н.В. Заевская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0" w:after="255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F2D96D27CB39EC8CFBC61818FE747F60201C54C9AE036831F401CA857371A3A960004F6CCED65A711EBD5698548FC9F9E1DC815XEY4N" TargetMode="External"/><Relationship Id="rId3" Type="http://schemas.openxmlformats.org/officeDocument/2006/relationships/hyperlink" Target="consultantplus://offline/ref=B98F2D96D27CB39EC8CFBC61818FE747F60203C24C9EE036831F401CA857371A3A960003FAC1ED65A711EBD5698548FC9F9E1DC815XEY4N" TargetMode="External"/><Relationship Id="rId4" Type="http://schemas.openxmlformats.org/officeDocument/2006/relationships/hyperlink" Target="consultantplus://offline/ref=9C22D8388D3BBF2AD40447EDF6926B619FF0E5E318341DF89B0CC7263DF36A285A2607C5057DE6EDD9A4451B8F5B1F9CBF9286FF4AKCq2N" TargetMode="External"/><Relationship Id="rId5" Type="http://schemas.openxmlformats.org/officeDocument/2006/relationships/hyperlink" Target="consultantplus://offline/ref=9C22D8388D3BBF2AD40447EDF6926B619FF0E5E318341DF89B0CC7263DF36A285A2607C20C74EDBD8EEB4447C80E0C9FBB9284FB55C98EAAK8qFN" TargetMode="External"/><Relationship Id="rId6" Type="http://schemas.openxmlformats.org/officeDocument/2006/relationships/hyperlink" Target="consultantplus://offline/ref=B98F2D96D27CB39EC8CFBC61818FE747F60203C24C9EE036831F401CA857371A3A960004F3CAE437FF5EEA892ED05BFF9B9E1FCC0AEFA247X1YDN" TargetMode="External"/><Relationship Id="rId7" Type="http://schemas.openxmlformats.org/officeDocument/2006/relationships/hyperlink" Target="consultantplus://offline/ref=D2BC974554973481434CD42FD7621801C9551BACB8161FE91A51EA06B40628501CE1127C46120FB5CBF23ADB5DE3510FE13E7D6F20cBcAN" TargetMode="External"/><Relationship Id="rId8" Type="http://schemas.openxmlformats.org/officeDocument/2006/relationships/hyperlink" Target="consultantplus://offline/ref=821AA398B2D929DB5305B7F9719F735BE963F252AEBDA794C076B879B075A0772A7D2E728C52B97534D6B8F67F994CC4B04DFBD233F2A507x3oFN" TargetMode="External"/><Relationship Id="rId9" Type="http://schemas.openxmlformats.org/officeDocument/2006/relationships/hyperlink" Target="http://sudact.ru/law/koap/razdel-iv/glava-28/statia-28.2/?marker=fdoctlaw" TargetMode="External"/><Relationship Id="rId10" Type="http://schemas.openxmlformats.org/officeDocument/2006/relationships/hyperlink" Target="http://sudact.ru/law/koap/razdel-ii/glava-12/statia-12.15/?marker=fdoctlaw" TargetMode="External"/><Relationship Id="rId11" Type="http://schemas.openxmlformats.org/officeDocument/2006/relationships/hyperlink" Target="http://sudact.ru/law/koap/razdel-i/glava-3/statia-3.1/?marker=fdoctlaw" TargetMode="External"/><Relationship Id="rId12" Type="http://schemas.openxmlformats.org/officeDocument/2006/relationships/hyperlink" Target="http://sudact.ru/law/koap/razdel-v/glava-32/statia-32.7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