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114/2020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марта 2020 года</w:t>
        <w:tab/>
        <w:tab/>
        <w:tab/>
        <w:t xml:space="preserve">          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 юридического лица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Крымтеплоэлектроцентраль», расположенный по адресу: АДРЕС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м лицом Акционерным обществом «Крымтеплоэлектроцентраль» (далее АО «КРЫМТЭЦ»), расположенным по адресу: АДРЕС, в установленный срок Предписание об устранении выявленных нарушений Главного управления Росгвардии по Республике Крым и г. Севастополю от ДАТА № , не испол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О «КРЫМТЭЦ» Шушков А.Г. вину в совершении вменяемого правонарушения при изложенных в протоколе обстоятельствах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Шушкова А.Г., исследовав материалы дела, мировой судья пришел к выводу о наличии в действиях юридического лица АО «КРЫМТЭЦ» состава правонарушения, предусмотренного ст. 19.5 ч.1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на основании распоряжения Главного управления Федеральной службой войск национальной гвардии Российской Федерации по Республике Крым и  г. Севастополю от ДАТА № «О проведении внеплановой проверки», предписания на проведение проверки Главного управления Росгвардии по Республике Крым и г. Севастополю </w:t>
      </w:r>
      <w:r>
        <w:rPr>
          <w:rFonts w:eastAsia="Droid Sans Fallback;Times New Roman"/>
          <w:sz w:val="28"/>
          <w:szCs w:val="28"/>
        </w:rPr>
        <w:t>№   от ДАТА</w:t>
      </w:r>
      <w:r>
        <w:rPr>
          <w:sz w:val="28"/>
          <w:szCs w:val="28"/>
        </w:rPr>
        <w:t xml:space="preserve">, в период времени с ДАТА старшим инспектором отделения государственного контроля Главного управления Росгвардии по Республике Крым и                       г. Севастополю старшим лейтенантом полиции Кудрявцевой Н.В. на объекте топливно-энергетического комплекса </w:t>
      </w:r>
      <w:r>
        <w:rPr>
          <w:rFonts w:eastAsia="Droid Sans Fallback;Times New Roman"/>
          <w:sz w:val="28"/>
          <w:szCs w:val="28"/>
        </w:rPr>
        <w:t>обособленное подразделение «</w:t>
      </w:r>
      <w:r>
        <w:rPr>
          <w:sz w:val="28"/>
          <w:szCs w:val="28"/>
        </w:rPr>
        <w:t>НАИМЕНОВАНИЕ</w:t>
      </w:r>
      <w:r>
        <w:rPr>
          <w:rFonts w:eastAsia="Droid Sans Fallback;Times New Roman"/>
          <w:sz w:val="28"/>
          <w:szCs w:val="28"/>
        </w:rPr>
        <w:t>» АО «КРЫМТЭЦ»</w:t>
      </w:r>
      <w:r>
        <w:rPr>
          <w:sz w:val="28"/>
          <w:szCs w:val="28"/>
        </w:rPr>
        <w:t xml:space="preserve"> (далее объект), расположенного по адресу: </w:t>
      </w:r>
      <w:r>
        <w:rPr>
          <w:rFonts w:eastAsia="Droid Sans Fallback;Times New Roman"/>
          <w:sz w:val="28"/>
          <w:szCs w:val="28"/>
        </w:rPr>
        <w:t>АДРЕС</w:t>
      </w:r>
      <w:r>
        <w:rPr>
          <w:sz w:val="28"/>
          <w:szCs w:val="28"/>
        </w:rPr>
        <w:t>, проведена внеплановая выездная проверка исполнения предписания об устранении выявленных нарушений (л.д. 46-4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рки установлено, что в период времени с ДАТА по                 ДАТА сотрудниками Главного управления Росгвардии по Республике Крым и г. Севастополю на объекте топливно-энергетического комплекса </w:t>
      </w:r>
      <w:r>
        <w:rPr>
          <w:rFonts w:eastAsia="Droid Sans Fallback;Times New Roman"/>
          <w:sz w:val="28"/>
          <w:szCs w:val="28"/>
        </w:rPr>
        <w:t>обособленное подразделение «</w:t>
      </w:r>
      <w:r>
        <w:rPr>
          <w:sz w:val="28"/>
          <w:szCs w:val="28"/>
        </w:rPr>
        <w:t>НАИМЕНОВАНИЕ</w:t>
      </w:r>
      <w:r>
        <w:rPr>
          <w:rFonts w:eastAsia="Droid Sans Fallback;Times New Roman"/>
          <w:sz w:val="28"/>
          <w:szCs w:val="28"/>
        </w:rPr>
        <w:t>» АО «КРЫМТЭЦ»</w:t>
      </w:r>
      <w:r>
        <w:rPr>
          <w:sz w:val="28"/>
          <w:szCs w:val="28"/>
        </w:rPr>
        <w:t xml:space="preserve"> проведена плановая выездная проверка, по результатам которой </w:t>
      </w:r>
      <w:r>
        <w:rPr>
          <w:rFonts w:eastAsia="Droid Sans Fallback;Times New Roman"/>
          <w:sz w:val="28"/>
          <w:szCs w:val="28"/>
        </w:rPr>
        <w:t>АО «КРЫМТЭЦ»</w:t>
      </w:r>
      <w:r>
        <w:rPr>
          <w:sz w:val="28"/>
          <w:szCs w:val="28"/>
        </w:rPr>
        <w:t xml:space="preserve"> выдано предписание об устранении выявленных нарушений от ДАТА № , срок исполнения которого до  ДАТА (л.д. 94-9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проведения проверки в период с ДАТА по ДАТА были обнаружены факты невыполнения в срок до ДАТА </w:t>
      </w:r>
      <w:r>
        <w:rPr>
          <w:rFonts w:eastAsia="Droid Sans Fallback;Times New Roman"/>
          <w:sz w:val="28"/>
          <w:szCs w:val="28"/>
        </w:rPr>
        <w:t>АО «КРЫМТЭЦ»</w:t>
      </w:r>
      <w:r>
        <w:rPr>
          <w:sz w:val="28"/>
          <w:szCs w:val="28"/>
        </w:rPr>
        <w:t xml:space="preserve"> предписания об устранении выявленных нарушений Главного управления Росгвардии по Республике Крым и  г. Севастополю от ДАТА №  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нкт 2 Предписания в части приведения в соответствие комплекса инженерно-технических средств защиты не выполнен в следующе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нарушение п. 137 Правил с целью обеспечения безопасности движения автомобильного транспорта на подъезде к контрольно-пропускному пункту для автомобильного транспорта не установлены дорожные запрещающи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нарушение п. 86-89 Правил отсутствует предупредительное ограждение, устанавливаемое с внешней стороны основного о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ункт 7 Предписания в части проведения актуализации паспорта безопасности объекта ТЭК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 проведена актуализация паспорта безопасности в связи с изменением компонентов организации охраны и защиты объекта и инженерно-технических средств охраны с целью исполнения ч. 7 ст. 8 Федерального закона от 21.07.2011 № 256-ФЗ «О безопасности объектов топливно-энергетического комплекса», пп. «б», «е» п. 3 постановления Правительства Российской Федерации от 5 мая 2012 г. № 460 «Об утверждении Правил актуализации паспорта безопасности объекта топливно-энергетического комплек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ктивная сторон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заключается в бездействии либо осуществлении действий, направленных на невыполнение законного предписания (постановления, представления, решения) органа или должностного лица, осуществляющего государственный контроль и надзор, а также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ав ч.1 </w:t>
      </w:r>
      <w:hyperlink r:id="rId3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АО «КРЫМТЭЦ» обжаловало предписание, уведомило службу Росгвардии о невозможности выполнения требований предписания в установленный срок либо обращалось с ходатайством о продлении этого срока, в материалах дела не име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оставлении протокола представителем АО «КРЫМТЭЦ» факт неисполнения указанных пунктов предписания также не оспарив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АО «КРЫМТЭЦ» имеется состав правонарушения, предусмотренного ст. 19.5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меры, принимаемые для устранения выявленных нарушений действующего законодательства и принятие частичных мер по выполнению требований предписания, суд пришел к выводу о возможности назначить административное наказание в виде штрафа в нижнем пределе, установленном санкцией ст. 19.5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Акционерное общество «Крымтеплоэлектроцентраль» (АДРЕС ДАННЫЕ)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 Н.В. Зае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rbel0pt">
    <w:name w:val="Основной текст + Corbel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">
    <w:name w:val="Основной текст (2)_"/>
    <w:qFormat/>
    <w:rPr>
      <w:i/>
      <w:iCs/>
      <w:spacing w:val="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300" w:after="0"/>
      <w:ind w:hanging="400"/>
    </w:pPr>
    <w:rPr>
      <w:i/>
      <w:iCs/>
      <w:spacing w:val="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3P" TargetMode="External"/><Relationship Id="rId3" Type="http://schemas.openxmlformats.org/officeDocument/2006/relationships/hyperlink" Target="consultantplus://offline/ref=EFE59F5E90BC1625336A8C2090887414B7AA18E39645E4A0C0CABD35975627B181B209671F8AvEG2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