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5-6-116/2020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20 года</w:t>
        <w:tab/>
        <w:tab/>
        <w:tab/>
        <w:tab/>
        <w:tab/>
        <w:t xml:space="preserve">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должностного лица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мьева А.В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30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Артемьев А.В., являясь </w:t>
      </w:r>
      <w:r>
        <w:rPr>
          <w:rStyle w:val="S11"/>
          <w:sz w:val="28"/>
          <w:szCs w:val="28"/>
        </w:rPr>
        <w:t>должностным лицом, генеральным директором ООО «</w:t>
      </w:r>
      <w:r>
        <w:rPr>
          <w:sz w:val="28"/>
          <w:szCs w:val="28"/>
        </w:rPr>
        <w:t>НАИМЕНОВАНИЕ</w:t>
      </w:r>
      <w:r>
        <w:rPr>
          <w:rStyle w:val="S11"/>
          <w:sz w:val="28"/>
          <w:szCs w:val="28"/>
        </w:rPr>
        <w:t xml:space="preserve">», </w:t>
      </w:r>
      <w:r>
        <w:rPr>
          <w:sz w:val="28"/>
          <w:szCs w:val="28"/>
        </w:rPr>
        <w:t>не обеспечил выполнение необходимого комплекса мероприятий, направленных на обеспечение безопасности и антитеррористической защищенности объекта топливно-энергетического комплекса низкой категории опасности «НАИМЕНОВАНИЕ2», находящегося в пользовании АО «НАИМЕНОВАНИЕ3» и расположенного по адресу: АДРЕ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проведения с 14 по 24 января 2020 года плановой выездной проверки были выявлены нарушения по обеспечению безопасности и антитеррористической защищенности объекта низкой категории опасности «НАИМЕНОВАНИЕ2», находящегося в пользовании АО «НАИМЕНОВАНИЕ3» в части не исполнения «Правил по обеспечению безопасности и антитеррористической защищенности объектов топливно-энергетического комплекса», утверждённых постановлением Правительства Российской Федерации от 05 мая 2012 года № 458 дсп, требований Федерального закона от 21 июля 2011 года № 256-ФЗ «О безопасности объектов топливно-энергетического комплекса», по результатам проверки составлен акт №1/2020 от 24.01.2020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Артемьев А.В. </w:t>
      </w:r>
      <w:r>
        <w:rPr>
          <w:sz w:val="28"/>
          <w:szCs w:val="28"/>
        </w:rPr>
        <w:t xml:space="preserve">не явился, судебные извещения направленные по месту регистрации и по месту исполнения должностных обязанностей </w:t>
      </w:r>
      <w:r>
        <w:rPr>
          <w:sz w:val="28"/>
          <w:szCs w:val="28"/>
          <w:shd w:fill="FFFFFF" w:val="clear"/>
        </w:rPr>
        <w:t xml:space="preserve">Артемьева А.В. </w:t>
      </w:r>
      <w:r>
        <w:rPr>
          <w:sz w:val="28"/>
          <w:szCs w:val="28"/>
        </w:rPr>
        <w:t>вернулись с отметкой за истечением сроков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кольку мировым судьей были предприняты все меры к надлежащему и своевременному уведомлению </w:t>
      </w:r>
      <w:r>
        <w:rPr>
          <w:sz w:val="28"/>
          <w:szCs w:val="28"/>
          <w:shd w:fill="FFFFFF" w:val="clear"/>
        </w:rPr>
        <w:t xml:space="preserve">Артемьева А.В. </w:t>
      </w:r>
      <w:r>
        <w:rPr>
          <w:sz w:val="28"/>
          <w:szCs w:val="28"/>
        </w:rPr>
        <w:t xml:space="preserve">о дате и времени судебного разбирательства, учитывая, что извещение вернулось за истечением сроков хранения, </w:t>
      </w:r>
      <w:r>
        <w:rPr>
          <w:sz w:val="28"/>
          <w:szCs w:val="28"/>
          <w:shd w:fill="FFFFFF" w:val="clear"/>
        </w:rPr>
        <w:t xml:space="preserve">Артемьев А.В. </w:t>
      </w:r>
      <w:r>
        <w:rPr>
          <w:sz w:val="28"/>
          <w:szCs w:val="28"/>
        </w:rPr>
        <w:t>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ктивная сторона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ст.20.30</w:t>
        </w:r>
      </w:hyperlink>
      <w:r>
        <w:rPr>
          <w:sz w:val="28"/>
          <w:szCs w:val="28"/>
        </w:rPr>
        <w:t xml:space="preserve"> КоАП РФ выражается в нарушении требований обеспечения безопасности и антитеррористической защищенности объектов топливно-энергетического комплекса, а равно воспрепятствование соблюдению указанных требований должностными лицами, в том числе руководителями субъекта топливно-энергетического комплекса, гражданами, если эти действия не содержат уголовно наказуемого дея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и административного правонарушения, ответственность за совершение которого предусмотрена </w:t>
      </w:r>
      <w:hyperlink r:id="rId3">
        <w:r>
          <w:rPr>
            <w:rStyle w:val="InternetLink"/>
            <w:sz w:val="28"/>
            <w:szCs w:val="28"/>
          </w:rPr>
          <w:t>ст.20.30</w:t>
        </w:r>
      </w:hyperlink>
      <w:r>
        <w:rPr>
          <w:sz w:val="28"/>
          <w:szCs w:val="28"/>
        </w:rPr>
        <w:t xml:space="preserve"> КоАП РФ, являются граждане и должностные лица.</w:t>
      </w:r>
    </w:p>
    <w:p>
      <w:pPr>
        <w:pStyle w:val="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17.05.2018 на основании договора купли-продажи все недвижимое имущество, находящееся на территории «</w:t>
      </w:r>
      <w:r>
        <w:rPr>
          <w:sz w:val="28"/>
          <w:szCs w:val="28"/>
        </w:rPr>
        <w:t>НАИМЕНОВАНИЕ2</w:t>
      </w:r>
      <w:r>
        <w:rPr>
          <w:rFonts w:cs="Times New Roman" w:ascii="Times New Roman" w:hAnsi="Times New Roman"/>
          <w:sz w:val="28"/>
          <w:szCs w:val="28"/>
        </w:rPr>
        <w:t>» недвижимого имущества продано  ООО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1"/>
        <w:tabs>
          <w:tab w:val="clear" w:pos="709"/>
          <w:tab w:val="left" w:pos="232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 основании договора аренды недвижимого имущества № ООО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 предоставляет за плату во временное владение и пользование недвижимое имущество — нежилые здания, расположенные  по адресу: АДРЕС Акционерному обществу «</w:t>
      </w:r>
      <w:r>
        <w:rPr>
          <w:sz w:val="28"/>
          <w:szCs w:val="28"/>
        </w:rPr>
        <w:t>НАИМЕНОВАНИЕ3</w:t>
      </w:r>
      <w:r>
        <w:rPr>
          <w:rFonts w:cs="Times New Roman" w:ascii="Times New Roman" w:hAnsi="Times New Roman"/>
          <w:sz w:val="28"/>
          <w:szCs w:val="28"/>
        </w:rPr>
        <w:t xml:space="preserve">» для осуществления хозяйственной деятельности. </w:t>
      </w:r>
    </w:p>
    <w:p>
      <w:pPr>
        <w:pStyle w:val="1"/>
        <w:tabs>
          <w:tab w:val="clear" w:pos="709"/>
          <w:tab w:val="left" w:pos="232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4.3.5. Договора (включенного дополнительным соглашением от 09.01.2019) ООО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 самостоятельно несет ответственность за соблюдение требований законодательства по обеспечению безопасности объектов топливно-энергетического комплекса и требований антитеррористической защищенности объектов топливно-энергетического комплекса согласно Федеральному закону от 21.07.2011 № 256-ФЗ «О безопасности объектов топливно-энергетического комплекса».</w:t>
      </w:r>
    </w:p>
    <w:p>
      <w:pPr>
        <w:pStyle w:val="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в соответствии с п. 13 ст. 2 Федерального  закона от 21.07.2011 № 256-ФЗ «О безопасности объектов топливно-энергетического комплекса» субъектом ТЭК является ООО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 - как юридическое лицо, владеющее на праве собственности объектом «</w:t>
      </w:r>
      <w:r>
        <w:rPr>
          <w:sz w:val="28"/>
          <w:szCs w:val="28"/>
        </w:rPr>
        <w:t>НАИМЕНОВАНИЕ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безопасности на объект «</w:t>
      </w:r>
      <w:r>
        <w:rPr>
          <w:sz w:val="28"/>
          <w:szCs w:val="28"/>
        </w:rPr>
        <w:t>НАИМЕНОВАНИЕ2</w:t>
      </w:r>
      <w:r>
        <w:rPr>
          <w:rFonts w:cs="Times New Roman" w:ascii="Times New Roman" w:hAnsi="Times New Roman"/>
          <w:sz w:val="28"/>
          <w:szCs w:val="28"/>
        </w:rPr>
        <w:t>» разработан и утвержден ООО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>» ДАТА. Председателем Антитеррористической комиссии Республики Крым паспорт безопасности согласован 12.11.2019. Копия паспорта безопасности в Главное управление Росгвардии по Республике Крым и г. Севастополю предоставлена 14.11.2019.</w:t>
      </w:r>
    </w:p>
    <w:p>
      <w:pPr>
        <w:pStyle w:val="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оставленным паспортом субъектом произведена смена наименования объекта на «Нефтебаза горюче-смазочных материалов», присвоенная категория опасности – низкая. </w:t>
      </w:r>
    </w:p>
    <w:p>
      <w:pPr>
        <w:pStyle w:val="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поскольку адрес объекта «</w:t>
      </w:r>
      <w:r>
        <w:rPr>
          <w:sz w:val="28"/>
          <w:szCs w:val="28"/>
        </w:rPr>
        <w:t>НАИМЕНОВАНИЕ2</w:t>
      </w:r>
      <w:r>
        <w:rPr>
          <w:rFonts w:cs="Times New Roman" w:ascii="Times New Roman" w:hAnsi="Times New Roman"/>
          <w:sz w:val="28"/>
          <w:szCs w:val="28"/>
        </w:rPr>
        <w:t xml:space="preserve">», строения и реестровый номер объекта остались не измененными «Нефтебаза ГСМ ул. Монтажная» и «Нефтебаза ГСМ» являются одним и тем же объектом ТЭК, подлежащим федеральному государственному контролю (надзору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12 Федерального закона от 21.07.2011 № 256-ФЗ              «О безопасности объектов топливно-энергетического комплекса» соблюдение требований обеспечения безопасности объектов топливно-энергетического комплекса и требований антитеррористической защищенности объектов топливно-энергетического комплекса является обязанностью руководителей субъектов топливно-энергетического компл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7 Федерального закона от 21.07.2011 № 256-ФЗ              «О безопасности объектов топливно-энергетического комплекса»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в зависимости от установленной категории опасности объектов определяются Правительством Российской Федерации. Указанные требования являются обязательными для выполнения субъектами топливно-энергетического компл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, Генеральный директор ООО «НАИМЕНОВАНИЕ» Артемьев А.В., назначенный на должность с ДАТА согласно приказа ООО «Ривьера Газ» от ДАТА №, по состоянию на ДАТА не исполнил должным образом свои обязанности и не обеспечил выполнение необходимого комплекса мероприятий, направленных на обеспечение безопасности и антитеррористической защищенности объекта топливно-энергетического комплекса низкой категории опасно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АИМЕНОВАНИЕ2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асположенного по адресу: АДРЕС в связи, с чем нарушил требования обеспечения безопасности и антитеррористической защищенности данного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Акту проверки №  от ДАТА, составленному по результатам проведенной плановой выездной проверки, были выявлены следующие нару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бласти системы физической защ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1, 4 ст. 9  Федерального закона от 21.07.2011 № 256-ФЗ «О безопасности объектов топливно-энергетического комплекса» охрана объекта не организована подразделениями охраны, имеющими в своем распоряжении гражданское, служебное оружие и специальные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4, 8, 11, Правил не организован пропускной и внутриобъектовый режимы на территории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18 Правил ежегодно не проведены учения в целях определения эффективности системы физической защиты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инженерно-технических средств защиты: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03 Правил, пп. «г» п. 2 Приложения № 1 к Правилам оконные проемы постов охраны не оборудованы защитными конструкциями;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16 Правил входные двери совмещённого контрольно-пропускного пункта для прохода людей и проезда автомобильного транспорта не соответствуют техническому регламенту, не оборудованы смотровым глазком, переговорным устройством и внешним освещением;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19-124 Правил на совмещенном контрольно-пропускном пункте не установлен проход, оборудованный инженерно-техническими средствами;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26 Правил не оборудованы посты охраны;</w:t>
      </w:r>
    </w:p>
    <w:p>
      <w:pPr>
        <w:pStyle w:val="Normal"/>
        <w:tabs>
          <w:tab w:val="clear" w:pos="709"/>
          <w:tab w:val="left" w:pos="7500" w:leader="none"/>
        </w:tabs>
        <w:ind w:firstLine="567"/>
        <w:jc w:val="both"/>
        <w:rPr>
          <w:highlight w:val="white"/>
        </w:rPr>
      </w:pPr>
      <w:r>
        <w:rPr>
          <w:color w:val="000000"/>
          <w:sz w:val="28"/>
          <w:szCs w:val="28"/>
        </w:rPr>
        <w:t xml:space="preserve">- в нарушение п. </w:t>
      </w:r>
      <w:r>
        <w:rPr>
          <w:sz w:val="28"/>
          <w:szCs w:val="28"/>
        </w:rPr>
        <w:t xml:space="preserve">73, </w:t>
      </w:r>
      <w:r>
        <w:rPr>
          <w:color w:val="000000"/>
          <w:sz w:val="28"/>
          <w:szCs w:val="28"/>
        </w:rPr>
        <w:t>Правил на объекте не установлено основное ограждение с учетом дополнительного ограждения высотой не менее 2,5 м;</w:t>
      </w:r>
    </w:p>
    <w:p>
      <w:pPr>
        <w:pStyle w:val="Normal"/>
        <w:tabs>
          <w:tab w:val="clear" w:pos="709"/>
          <w:tab w:val="left" w:pos="7500" w:leader="none"/>
        </w:tabs>
        <w:ind w:firstLine="567"/>
        <w:jc w:val="both"/>
        <w:rPr>
          <w:highlight w:val="white"/>
        </w:rPr>
      </w:pPr>
      <w:r>
        <w:rPr>
          <w:color w:val="000000"/>
          <w:sz w:val="28"/>
          <w:szCs w:val="28"/>
        </w:rPr>
        <w:t xml:space="preserve">- в нарушение </w:t>
      </w:r>
      <w:r>
        <w:rPr>
          <w:sz w:val="28"/>
          <w:szCs w:val="28"/>
        </w:rPr>
        <w:t>81, 83, 84 Правил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д основным ограждением объекта не установлено нижнее дополнительное ограждение;</w:t>
      </w:r>
    </w:p>
    <w:p>
      <w:pPr>
        <w:pStyle w:val="Normal"/>
        <w:tabs>
          <w:tab w:val="clear" w:pos="709"/>
          <w:tab w:val="left" w:pos="7500" w:leader="none"/>
        </w:tabs>
        <w:ind w:firstLine="567"/>
        <w:jc w:val="both"/>
        <w:rPr>
          <w:highlight w:val="white"/>
        </w:rPr>
      </w:pPr>
      <w:r>
        <w:rPr>
          <w:sz w:val="28"/>
          <w:szCs w:val="28"/>
        </w:rPr>
        <w:t>- в нарушение п. 70 Правил в основном ограждении объекта имеются проломы и другие повреждения;</w:t>
      </w:r>
    </w:p>
    <w:p>
      <w:pPr>
        <w:pStyle w:val="TextBody"/>
        <w:widowControl w:val="false"/>
        <w:tabs>
          <w:tab w:val="clear" w:pos="709"/>
          <w:tab w:val="left" w:pos="1187" w:leader="none"/>
        </w:tabs>
        <w:spacing w:lineRule="auto" w:line="240" w:before="0" w:after="0"/>
        <w:ind w:firstLine="567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- в нарушение п. 86 Правил, пп. «в» п. 1 Приложения № 1 Правил просматриваемое предупредительное ограждение, установка которого предусматривается с внешней стороны основного ограждения, не установлено;</w:t>
      </w:r>
    </w:p>
    <w:p>
      <w:pPr>
        <w:pStyle w:val="TextBody"/>
        <w:widowControl w:val="false"/>
        <w:tabs>
          <w:tab w:val="clear" w:pos="709"/>
          <w:tab w:val="left" w:pos="1187" w:leader="none"/>
        </w:tabs>
        <w:spacing w:lineRule="auto" w:line="240" w:before="0" w:after="0"/>
        <w:ind w:firstLine="567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- в нарушение п. 87, 88 Правил предупредительным ограждением, выполненным из металлической сетки или прутков, армированной колючей ленты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в нарушение п. 118 Правил на объекте не оборудована комната досмотра, отсутствуют камеры для личных вещей посетителей объект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14 Правил отсутствует комната операторов технических средств охраны;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90, 104, 106, 108 Правил для обозначения границ участков постов на территории объекта не установлены разграничительные знаки;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ру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. 141 Правил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орота совмещенного контрольно-пропускного пункта не оборудованы механическими или электромеханическими приводами управления, дистанционное управление воротами отсутствует;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нарушение п. 154 Правил ворота контрольно-пропускного пункта для железнодорожного транспорта не оборудованы электромеханическим приводом;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нарушение п. 148 Правил на контрольно-пропускном пункте для железнодорожного транспорта отсутствуют служебные помещения (помещение поста охраны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37 Правил при подъезде к объекту не установлены дорожные запрещающие знак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п. п. 129-136, 139, 147-15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на объекте отсутствуют досмотровые площадки для автомобильного и железнодорожного транспорта;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64, 138, Правил с внутренней стороны контрольно-пропускного пункта не установлено  противотаранное устройство;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45 с внутренней стороны контрольно-пропускного пункта не установлено стационарное противотаранное подъемное устройство с целью недопущения несанкционированного проезда автомобильного транспорт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58 Правил на объекте отсутствуют спаренные тормозные башмаки для железнодорожного транспорта, которые предназначены для предотвращения несанкционированного проезда при досмотре железнодорожного состава;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нарушение п. 155-157 Правил не оборудован контрольно-пропускной пункт для железнодорожного транспорт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99 Правил на объекте отсутствуют наблюдательные вышки, установленные для увеличения и лучшего просмотра запретной зоны и доступов к объекту, конструкция которой должна обеспечивать должную защиту контролёра (постового) от поражения стрелковым оружием и оборудована системой охранной телевизион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86 Правил и пп. «в» п. 1 Приложения № 1 Правил с внешней стороны основного ограждения не установлено просматриваемое предупредительное огра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87, 88 Правил предупредительным ограждением, выполненным из металлической сетки или прутков, армированной колючей ленты, не оборудованы досмотровые площадки контроль критические элементы (высота ограждение составляет 1,5-2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90, 104, 106, 108 Правил для обозначения границ участков постов не установлены разграничительные знак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71, 95 Правил не определена запретная з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бласти системы охранной сигнализации: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рушение п. 170-185 Правил на объекте отсутствует система охранной сигнализации; 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12, 154 Правил ворота контрольно-пропускных пунктов не оборудованы средствами охранной сигнализации, которые выдают извещения о тревоге при попытке их вскрытия и разрушения;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рушение пп. «г» п. 7 приложения № 1 к Правилам стационарные кнопки для подачи извещения о тревоге с выводом </w:t>
      </w:r>
      <w:r>
        <w:rPr>
          <w:rFonts w:eastAsia="Times New Roman" w:cs="Times New Roman" w:ascii="Times New Roman" w:hAnsi="Times New Roman"/>
          <w:sz w:val="28"/>
          <w:szCs w:val="28"/>
        </w:rPr>
        <w:t>на пульт дежурного органов внутренних дел,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области системы контроля и управления доступом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204-211 Правил на объекте не реализована система контроля и управления доступом, не интегрирована с системой охранной сигн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области специальных технических средств досмот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п. «д» п. 214, 212-226 Правил, пп. «б», п. 3 Приложения                   № 1 на объекте отсутствуют обнаруживатели взрывчатых веществ и металлических предметов, положенных для объектов средней категории 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213 Правил собственником не определён состав технических средств досмо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В области системы </w:t>
      </w:r>
      <w:r>
        <w:rPr>
          <w:rFonts w:eastAsia="Droid Sans Fallback;Times New Roman"/>
          <w:sz w:val="28"/>
          <w:szCs w:val="28"/>
        </w:rPr>
        <w:t>охранной телевизионн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227-240 Правил система видеонаблюдения на объекте  не реализована, хранение видеоинформации не осущест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области системы охранного осве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253 Правил на объекте не установлено охранное освещени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области системы оповеще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рушение п. 259-264 Правил на объекте не обеспечена система оповещ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Указанные обстоятельства послужили основанием для возбуждения в отношении </w:t>
      </w:r>
      <w:r>
        <w:rPr>
          <w:rStyle w:val="S11"/>
          <w:sz w:val="28"/>
          <w:szCs w:val="28"/>
        </w:rPr>
        <w:t>генерального директора ООО «</w:t>
      </w:r>
      <w:r>
        <w:rPr>
          <w:sz w:val="28"/>
          <w:szCs w:val="28"/>
        </w:rPr>
        <w:t>НАИМЕНОВАНИЕ</w:t>
      </w:r>
      <w:r>
        <w:rPr>
          <w:rStyle w:val="S11"/>
          <w:sz w:val="28"/>
          <w:szCs w:val="28"/>
        </w:rPr>
        <w:t xml:space="preserve">» Артемьева А.В. </w:t>
      </w:r>
      <w:r>
        <w:rPr>
          <w:sz w:val="28"/>
          <w:szCs w:val="28"/>
        </w:rPr>
        <w:t xml:space="preserve">дела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ст.20.30</w:t>
        </w:r>
      </w:hyperlink>
      <w:r>
        <w:rPr>
          <w:sz w:val="28"/>
          <w:szCs w:val="28"/>
        </w:rPr>
        <w:t xml:space="preserve"> КоАП РФ и привлечения его к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</w:t>
      </w:r>
      <w:hyperlink r:id="rId5">
        <w:r>
          <w:rPr>
            <w:rStyle w:val="InternetLink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акт совершения Артемьевым А.В. указанного административного правонарушения подтверждается собранными по делу доказательствами: протоколом об административном правонарушении №  от ДАТА, копией акта проверки №  от ДАТА, а также иными материалами дела, которым дана оценка на предмет допустимости, достоверности, достаточности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атьи 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ние Артемьева А.В. квалифицировано по </w:t>
      </w:r>
      <w:hyperlink r:id="rId7">
        <w:r>
          <w:rPr>
            <w:rStyle w:val="InternetLink"/>
            <w:sz w:val="28"/>
            <w:szCs w:val="28"/>
          </w:rPr>
          <w:t>статье 20.3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оответствии с установленными обстоятельствами, нормами </w:t>
      </w:r>
      <w:hyperlink r:id="rId8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в сфере обеспечения безопасности объектов топливно-энергетического комплекса в Российской Федерации и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и правовые основы в сфере обеспечения безопасности объектов топливно-энергетического комплекса в Российской Федерации, полномочия федеральных органов государственной власти и органов государственной власти субъектов Российской Федерации в указанной сфере, а также права, обязанности и ответственность физических и юридических лиц, владеющих на праве собственности или ином законном праве объектами топливно-энергетического комплекса определены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07.2011 N 256-ФЗ "О безопасности объектов топливно-энергетического комплекса" (далее - Закон N 256-ФЗ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</w:t>
      </w:r>
      <w:hyperlink r:id="rId10">
        <w:r>
          <w:rPr>
            <w:rStyle w:val="InternetLink"/>
            <w:sz w:val="28"/>
            <w:szCs w:val="28"/>
          </w:rPr>
          <w:t>статьи 16</w:t>
        </w:r>
      </w:hyperlink>
      <w:r>
        <w:rPr>
          <w:sz w:val="28"/>
          <w:szCs w:val="28"/>
        </w:rPr>
        <w:t xml:space="preserve"> Закона N 256-ФЗ следует, что финансирование мероприятий по обеспечению безопасности объектов топливно-энергетического комплекса осуществляется за счет собственных средств организаций, цены на товары (услуги) которых подлежат государственному регулированию в составе регулируемых цен (тарифов), а также за счет иных субъектов топливно-энергетического комплекса. Финансирование мероприятий по обеспечению безопасности объектов топливно-энергетического комплекса за счет иных источников средств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Часть 3 статьи 7</w:t>
        </w:r>
      </w:hyperlink>
      <w:r>
        <w:rPr>
          <w:sz w:val="28"/>
          <w:szCs w:val="28"/>
        </w:rPr>
        <w:t xml:space="preserve"> Закона N 256-ФЗ предусматривает, что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в зависимости от установленной категории опасности объектов определяются Правительством Российской Федерации. Указанные требования являются обязательными для выполнения субъектами топливно-энергетического компл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конкретные обстоятельства совершенного административного правонарушения, учитывая данные о личности Артемьева А.В., который ранее не привлекался к административной ответственности за совершение аналогичных правонарушений, мировой судья приходит к выводу о возможности назначить ему административное наказание в виде административного штрафа в минимальном размере санкции ст. 20.30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Style w:val="S11"/>
          <w:sz w:val="28"/>
          <w:szCs w:val="28"/>
        </w:rPr>
        <w:t>генерального директора ООО «</w:t>
      </w:r>
      <w:r>
        <w:rPr>
          <w:sz w:val="28"/>
          <w:szCs w:val="28"/>
        </w:rPr>
        <w:t>НАИМЕНОВАНИЕ</w:t>
      </w:r>
      <w:r>
        <w:rPr>
          <w:rStyle w:val="S11"/>
          <w:sz w:val="28"/>
          <w:szCs w:val="28"/>
        </w:rPr>
        <w:t>»</w:t>
      </w:r>
      <w:r>
        <w:rPr>
          <w:sz w:val="28"/>
          <w:szCs w:val="28"/>
        </w:rPr>
        <w:t xml:space="preserve"> Артемьева А.В., виновным в совершении административного правонарушения, предусмотренного ст. 20.30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Управление Федеральной службы войск национальной гвардии Российской Федерации по Республике Кры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ПОДПИСЬ                            Н.В. Заевска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707" w:gutter="0" w:header="426" w:top="567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sz w:val="27"/>
      <w:szCs w:val="27"/>
      <w:u w:val="no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30" TargetMode="External"/><Relationship Id="rId3" Type="http://schemas.openxmlformats.org/officeDocument/2006/relationships/hyperlink" Target="garantf1://12025267.2030" TargetMode="External"/><Relationship Id="rId4" Type="http://schemas.openxmlformats.org/officeDocument/2006/relationships/hyperlink" Target="garantf1://12025267.2030" TargetMode="External"/><Relationship Id="rId5" Type="http://schemas.openxmlformats.org/officeDocument/2006/relationships/hyperlink" Target="garantf1://12025267.24" TargetMode="External"/><Relationship Id="rId6" Type="http://schemas.openxmlformats.org/officeDocument/2006/relationships/hyperlink" Target="garantf1://12025267.2611" TargetMode="External"/><Relationship Id="rId7" Type="http://schemas.openxmlformats.org/officeDocument/2006/relationships/hyperlink" Target="garantf1://12025267.2030" TargetMode="External"/><Relationship Id="rId8" Type="http://schemas.openxmlformats.org/officeDocument/2006/relationships/hyperlink" Target="garantf1://12088188.0" TargetMode="External"/><Relationship Id="rId9" Type="http://schemas.openxmlformats.org/officeDocument/2006/relationships/hyperlink" Target="garantf1://12088188.0" TargetMode="External"/><Relationship Id="rId10" Type="http://schemas.openxmlformats.org/officeDocument/2006/relationships/hyperlink" Target="garantf1://12088188.16" TargetMode="External"/><Relationship Id="rId11" Type="http://schemas.openxmlformats.org/officeDocument/2006/relationships/hyperlink" Target="garantf1://12088188.70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