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117/2024</w:t>
      </w:r>
    </w:p>
    <w:p>
      <w:pPr>
        <w:pStyle w:val="Normal"/>
        <w:jc w:val="center"/>
        <w:rPr/>
      </w:pPr>
      <w:r>
        <w:rPr/>
        <w:t>ПОСТАНОВЛЕНИЕ</w:t>
      </w:r>
    </w:p>
    <w:p>
      <w:pPr>
        <w:pStyle w:val="Normal"/>
        <w:jc w:val="center"/>
        <w:rPr/>
      </w:pPr>
      <w:r>
        <w:rPr/>
      </w:r>
    </w:p>
    <w:p>
      <w:pPr>
        <w:pStyle w:val="Normal"/>
        <w:jc w:val="center"/>
        <w:rPr/>
      </w:pPr>
      <w:r>
        <w:rPr/>
        <w:t>1 марта 2024 года                                                       г. Симферополь</w:t>
      </w:r>
    </w:p>
    <w:p>
      <w:pPr>
        <w:pStyle w:val="Normal"/>
        <w:jc w:val="both"/>
        <w:rPr/>
      </w:pPr>
      <w:r>
        <w:rPr/>
      </w:r>
    </w:p>
    <w:p>
      <w:pPr>
        <w:pStyle w:val="Normal"/>
        <w:jc w:val="both"/>
        <w:rPr/>
      </w:pPr>
      <w:r>
        <w:rPr/>
        <w:t xml:space="preserve">Мировой судья судебного участка №6 Железнодорожного судебного района  города Симферополь (Железнодорожный район городского округа Симферополь) Республики Крым Авдеева К.К.,  </w:t>
      </w:r>
    </w:p>
    <w:p>
      <w:pPr>
        <w:pStyle w:val="Normal"/>
        <w:jc w:val="both"/>
        <w:rPr/>
      </w:pPr>
      <w:r>
        <w:rPr/>
        <w:t>с участием лица, в отношении которого ведется производство по делу об административном правонарушении – Радзиховского А.И.,</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Радзиховского /данные изъяты/, /данные изъяты/  /данные изъяты/ , зарегистрированного и проживающего по адресу: /данные изъяты/ , /данные изъяты/ ,</w:t>
      </w:r>
    </w:p>
    <w:p>
      <w:pPr>
        <w:pStyle w:val="Normal"/>
        <w:jc w:val="both"/>
        <w:rPr/>
      </w:pPr>
      <w:r>
        <w:rPr/>
        <w:t>по признакам состава правонарушения, предусмотренного ч. 1 ст. 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Радзиховский А.И. не уплатил административный штраф в размере /данные изъяты/  согласно постановлению мирового судьи судебного участка №13 Киевского судебного района /данные изъяты/  (/данные изъяты/  Симферополь) /данные изъяты/  от /данные изъяты/  по делу № 05-0425/13/2023, вступившего в законную силу /данные изъяты/ ,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Радзиховский А.И. вину в инкриминируемом правонарушении признал, в содеянном раскаялся, указав, что действительно не уплатил штраф в установленные действующим законодательством сроки, постановление по делу об административном правонарушении не обжаловал.</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Из материалов дела усматривается, что постановлением мирового судьи судебного участка №13 Киевского судебного района города Симферополя (Киевский район городского округа Симферополь) Республики Крым от /данные изъяты/  по делу № 05-0425/13/2023, вступившего в законную силу /данные изъяты/ , Радзиховский А.И.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ему назначено наказание в виде административного штрафа в размере /данные изъяты/ .</w:t>
      </w:r>
    </w:p>
    <w:p>
      <w:pPr>
        <w:pStyle w:val="Normal"/>
        <w:jc w:val="both"/>
        <w:rPr/>
      </w:pPr>
      <w:r>
        <w:rPr/>
        <w:t>Материалы дела свидетельствуют, что административный штраф в размере /данные изъяты/ , согласно указанного постановления должен быть уплачен Радзиховским А.И. не позднее /данные изъяты/ . Доказательств добровольного исполнения постановления мирового судьи судебного участка №13 Киевского судебного района города Симферополя (Киевский район городского округа Симферополь) Республики Крым от /данные изъяты/  по делу № 05-0425/13/2023, в сроки, установленные ч. 1 ст. 32.2 Кодекса Российской Федерации об административных правонарушениях, как и доказательств его обжалования, не имеется, не предоставлены они и Радзиховским А.И.</w:t>
      </w:r>
    </w:p>
    <w:p>
      <w:pPr>
        <w:pStyle w:val="Normal"/>
        <w:jc w:val="both"/>
        <w:rPr/>
      </w:pPr>
      <w:r>
        <w:rPr/>
        <w:t>Вина Радзиховского А.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55 от /данные изъяты/ , копией постановления о возбуждении исполнительного производства от /данные изъяты/ , копией постановления по делу об административном правонарушении № 05-0425/13/2023, письменными объяснениями Радзиховского А.И., пояснениями Радзиховского А.И.,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Радзиховского А.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адзиховского А.И.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адзиховского А.И. следует признать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Радзиховского А.И. следует подвергнуть административному наказанию в виде обязательных работ в пределах санкции, предусмотренной ч. 1 ст. 20.25 Кодекса Российской Федерации об административных правонарушениях.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считаю возможным назначить Радзиховскому А.И. наказание в виде административного штрафа в пределах санкции, предусмотренной ч. 1 ст. 20.25 Кодекса Российской Федерации об административных правонарушениях.</w:t>
      </w:r>
    </w:p>
    <w:p>
      <w:pPr>
        <w:pStyle w:val="Normal"/>
        <w:jc w:val="both"/>
        <w:rPr/>
      </w:pPr>
      <w:r>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Радзиховского /данные изъяты/, /данные изъяты/ ,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 </w:t>
      </w:r>
    </w:p>
    <w:p>
      <w:pPr>
        <w:pStyle w:val="Normal"/>
        <w:jc w:val="both"/>
        <w:rPr/>
      </w:pPr>
      <w:r>
        <w:rPr/>
        <w:t xml:space="preserve">Штраф подлежит оплате по реквизитам: /данные изъяты/, постановление по делу №5-6-117/2024 от /данные изъяты/  в отношении Радзиховского А.И. </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К.К. Авдеева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