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18/2018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4 апреля 2018 года   </w:t>
        <w:tab/>
        <w:tab/>
        <w:tab/>
        <w:tab/>
        <w:t xml:space="preserve">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Рева В.А. ,                     </w:t>
      </w:r>
    </w:p>
    <w:p>
      <w:pPr>
        <w:pStyle w:val="Normal"/>
        <w:jc w:val="both"/>
        <w:rPr/>
      </w:pPr>
      <w:r>
        <w:rPr/>
        <w:t xml:space="preserve">паспортные данные, АР адрес, гражданин Российской Федерации, директор наименование организации, зарегистрированного и проживающего по адресу: адрес, адрес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ва В.А., являясь директором наименование организации, расположенного по адресу: адрес, адрес, литера А, в нарушение пп.4 п.1 ст.23 Налогового кодекса РФ, не предоставил в ИФНС России по адрес в установленный срок налоговую декларацию по налогу на прибыль за адрес дата (форма по КНД 1151006).</w:t>
      </w:r>
    </w:p>
    <w:p>
      <w:pPr>
        <w:pStyle w:val="Normal"/>
        <w:jc w:val="both"/>
        <w:rPr/>
      </w:pPr>
      <w:r>
        <w:rPr/>
        <w:t>В судебном заседании Рева В.А. вину признал, пояснил, что события годовалой давности, в связи с чем связано нарушения срока подачи декларации не помнит.</w:t>
      </w:r>
    </w:p>
    <w:p>
      <w:pPr>
        <w:pStyle w:val="Normal"/>
        <w:jc w:val="both"/>
        <w:rPr/>
      </w:pPr>
      <w:r>
        <w:rPr/>
        <w:t>Заслушав Реву В.А., 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установлено мировым судьей, протокол об административном правонарушении № номер от дата составлен в отношении Рева В.А. за то, что он, являясь директором наименование организации, расположенного по адресу: адрес, адрес, литера А, в нарушение пп.4 п.1 ст.23 Налогового кодекса РФ, не предоставил в ИФНС России по адрес в срок до дата налоговую декларацию по налогу на прибыль за адрес дата (форма по КНД 1151006)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е предоставлена декларация по налогу на прибыль за адрес дата в соответствии со пп.4 п.1  ст.23 Налогового кодекса РФ, которая фактически был предоставлена дата, т.е. на 4 календарных дня после установленного срока.</w:t>
      </w:r>
    </w:p>
    <w:p>
      <w:pPr>
        <w:pStyle w:val="Normal"/>
        <w:jc w:val="both"/>
        <w:rPr/>
      </w:pPr>
      <w:r>
        <w:rPr/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Рева В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налоговой декларации по налогу на прибыль за адрес дата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Рева В.А., признавшего вину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иректора наименование организации Рева В.А. 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