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6-120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 апреля 2024 года                                                                          г. Симферополь                  </w:t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Сотникова А.Е., </w:t>
      </w:r>
    </w:p>
    <w:p>
      <w:pPr>
        <w:pStyle w:val="Normal"/>
        <w:jc w:val="both"/>
        <w:rPr/>
      </w:pPr>
      <w:r>
        <w:rPr/>
        <w:t>с участием потерпевшей – Джелиловой Э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Сотникова (Гулин) /данные изъяты/, паспортные данные, гражданина Российской Федерации, паспортные данные, </w:t>
      </w:r>
    </w:p>
    <w:p>
      <w:pPr>
        <w:pStyle w:val="Normal"/>
        <w:jc w:val="both"/>
        <w:rPr/>
      </w:pPr>
      <w:r>
        <w:rPr/>
        <w:t>по признакам состава правонарушения, предусмотренного частью 1 статьи 12.24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тников (Гулин) А.Е., /данные изъяты/   в /данные изъяты/   на /данные изъяты/   /данные изъяты/  , управляя транспортным средством /данные изъяты/  , государственный регистрационный знак /данные изъяты/ двигаясь по территории парковки транспортных средств, в нарушение п.п. 1.5, 8.9 Правил дорожного движения РФ, не уступил дорогу и допустил столкновение с движущимся справа транспортным средством /данные изъяты/   Рио», государственный регистрационный знак /данные изъяты/, под управлением Джелилова А.С.. В результате ДТП пассажир автомобиля /данные изъяты/   Рио», государственный регистрационный знак /данные изъяты/ Джелилова Э.Э. получила телесные повреждения, которые согласно заключения эксперта №/данные изъяты/ от /данные изъяты/   относятся к повреждениям причинившим легкий вред здоровью, чем совершил правонарушение, предусмотренное ч. 1 ст. 12.2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судебном заседании Сотников (Гулин) А.Е. вину в инкриминируемом ему административном правонарушении признал, в содеянном раскаялся. </w:t>
      </w:r>
    </w:p>
    <w:p>
      <w:pPr>
        <w:pStyle w:val="Normal"/>
        <w:jc w:val="both"/>
        <w:rPr/>
      </w:pPr>
      <w:r>
        <w:rPr/>
        <w:t xml:space="preserve">Потерпевшая Джелилова Э.Э. поддержала протокол об административном правонарушении по основаниям в нем изложенным, одновременно пояснила, что претензий к Сотникову (Гулин) А.Е. не имеет. </w:t>
      </w:r>
    </w:p>
    <w:p>
      <w:pPr>
        <w:pStyle w:val="Normal"/>
        <w:jc w:val="both"/>
        <w:rPr/>
      </w:pPr>
      <w:r>
        <w:rPr/>
        <w:t xml:space="preserve">Выслушав лицо, в отношении, которого ведется производство по делу об административном правонарушении, потерпевшую, 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>В соответствии с ч. 1 ст. 12.24 КоАП РФ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jc w:val="both"/>
        <w:rPr/>
      </w:pPr>
      <w:r>
        <w:rPr/>
        <w:t>С объективной стороны правонарушение, предусмотренное ч. 1 ст. 12.24 КоАП РФ, выражается в нарушении Правил дорожного движения или правил эксплуатации транспортных средств, повлекшем причинение легкого вреда здоровью потерпевшего.</w:t>
      </w:r>
    </w:p>
    <w:p>
      <w:pPr>
        <w:pStyle w:val="Normal"/>
        <w:jc w:val="both"/>
        <w:rPr/>
      </w:pPr>
      <w:r>
        <w:rPr/>
        <w:t>Таким образом, правовое значение для установления в действиях привлекаемого лица признаков состава административного правонарушения по указанной норме является нарушение им Правил дорожного движения и наступление в связи с этим вредных последствий в виде причинения легкого вреда здоровью человека.</w:t>
      </w:r>
    </w:p>
    <w:p>
      <w:pPr>
        <w:pStyle w:val="Normal"/>
        <w:jc w:val="both"/>
        <w:rPr/>
      </w:pPr>
      <w:r>
        <w:rPr/>
        <w:t>Пунктом 1.1 Правил дорожного движения Российской Федерации, утвержденных Постановлением Правительства Российской Федерации от /данные изъяты/   № 1090, предусмотрено, что данные Правила устанавливают единый порядок дорожного движения на всей /данные изъяты/  .</w:t>
      </w:r>
    </w:p>
    <w:p>
      <w:pPr>
        <w:pStyle w:val="Normal"/>
        <w:jc w:val="both"/>
        <w:rPr/>
      </w:pPr>
      <w:r>
        <w:rPr/>
        <w:t xml:space="preserve">Согласно пункту 8.9 Правил в случаях, когда траектории движения транспортных средств пересекаются, а очередность проезда не оговорена Правилами, дорогу должен уступить водитель, к которому транспортное средство приближается справа. </w:t>
      </w:r>
    </w:p>
    <w:p>
      <w:pPr>
        <w:pStyle w:val="Normal"/>
        <w:jc w:val="both"/>
        <w:rPr/>
      </w:pPr>
      <w:r>
        <w:rPr/>
        <w:t>Согласно пункту 1.5 Правил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jc w:val="both"/>
        <w:rPr/>
      </w:pPr>
      <w:r>
        <w:rPr/>
        <w:t>Часть 1 ст. 12.24 Кодекса Российской Федерации об административных правонарушениях предусматривает административную ответственность за нарушение Правил дорожного движения или правил эксплуатации транспортного средства, повлекшее причинение легкого вреда здоровью потерпевшего и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.</w:t>
      </w:r>
    </w:p>
    <w:p>
      <w:pPr>
        <w:pStyle w:val="Normal"/>
        <w:jc w:val="both"/>
        <w:rPr/>
      </w:pPr>
      <w:r>
        <w:rPr/>
        <w:t xml:space="preserve">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(примечание 1 к ст. 12.24 Кодекса Российской Федерации об административных правонарушениях). </w:t>
      </w:r>
    </w:p>
    <w:p>
      <w:pPr>
        <w:pStyle w:val="Normal"/>
        <w:jc w:val="both"/>
        <w:rPr/>
      </w:pPr>
      <w:r>
        <w:rPr/>
        <w:t>Как усматривается из материалов дела, Сотников (Гулин) А.Е., /данные изъяты/   в /данные изъяты/   на /данные изъяты/   /данные изъяты/  , управляя транспортным средством /данные изъяты/  , государственный регистрационный знак /данные изъяты/двигаясь по территории парковки транспортных средств, в нарушение п.п. 1.5, 8.9 Правил дорожного движения РФ, не уступил дорогу и допустил столкновение с движущимся справа транспортным средством /данные изъяты/   Рио», государственный регистрационный знак /данные изъяты/, под управлением Джелилова А.С.. В результате ДТП пассажир автомобиля /данные изъяты/   Рио», государственный регистрационный знак /данные изъяты/ Джелилова Э.Э. получила телесные повреждения, которые согласно заключения эксперта №/данные изъяты/ от /данные изъяты/   относятся к повреждениям причинившим легкий вред здоровью.</w:t>
      </w:r>
    </w:p>
    <w:p>
      <w:pPr>
        <w:pStyle w:val="Normal"/>
        <w:jc w:val="both"/>
        <w:rPr/>
      </w:pPr>
      <w:r>
        <w:rPr/>
        <w:t xml:space="preserve">Из смысла ст. 2.1 КоАП РФ следует, что единственным основанием наступления административной ответственности является совершение административного правонарушения, характеризующегося всеми необходимыми юридическими признаками (противоправность, виновность и наказуемость) и включающего в состав все предусмотренные нормой права элементы (объект, объективная сторона, субъект, субъективная сторона). </w:t>
      </w:r>
    </w:p>
    <w:p>
      <w:pPr>
        <w:pStyle w:val="Normal"/>
        <w:jc w:val="both"/>
        <w:rPr/>
      </w:pPr>
      <w:r>
        <w:rPr/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jc w:val="both"/>
        <w:rPr/>
      </w:pPr>
      <w:r>
        <w:rPr/>
        <w:t>Вина Сотникова (Гулин) А.Е. в совершении административного правонарушения, предусмотренного ч. 1 ст. 12.24 КоАП РФ, подтверждается совокупностью представленных, исследованных и согласующихся друг с другом доказательств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/данные изъяты/ от /данные изъяты/  , в котором указаны обстоятельства совершенного Сотниковым (Гулин) А.Е. административного правонарушения (л.д. 1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/данные изъяты/от /данные изъяты/   и приложением к нему (л.д. 7, 9-10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 от /данные изъяты/   (л.д. 8);</w:t>
      </w:r>
    </w:p>
    <w:p>
      <w:pPr>
        <w:pStyle w:val="Normal"/>
        <w:jc w:val="both"/>
        <w:rPr/>
      </w:pPr>
      <w:r>
        <w:rPr/>
        <w:t xml:space="preserve">- протоколом осмотра места совершения административного правонарушения /данные изъяты/ от /данные изъяты/   (л.д. 11-1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/данные изъяты/ от /данные изъяты/  , согласно которого состояние опьянения у Сотникова (Гулин) А.Е. не установлено (л.д. 17);</w:t>
      </w:r>
    </w:p>
    <w:p>
      <w:pPr>
        <w:pStyle w:val="Normal"/>
        <w:jc w:val="both"/>
        <w:rPr/>
      </w:pPr>
      <w:r>
        <w:rPr/>
        <w:t>- письменными объяснениями Сотникова (Гулин) А.Е. от /данные изъяты/   (л.д. 21);</w:t>
      </w:r>
    </w:p>
    <w:p>
      <w:pPr>
        <w:pStyle w:val="Normal"/>
        <w:jc w:val="both"/>
        <w:rPr/>
      </w:pPr>
      <w:r>
        <w:rPr/>
        <w:t xml:space="preserve">- письменными объяснениями Джелилова А.С. от /данные изъяты/  ; </w:t>
      </w:r>
    </w:p>
    <w:p>
      <w:pPr>
        <w:pStyle w:val="Normal"/>
        <w:jc w:val="both"/>
        <w:rPr/>
      </w:pPr>
      <w:r>
        <w:rPr/>
        <w:t>- копией свидетельства о перемене имени от /данные изъяты/  , согласно которого Гулин Александр Евгеньевич изменил фамилию на «Сотников» (л.д. 29);</w:t>
      </w:r>
    </w:p>
    <w:p>
      <w:pPr>
        <w:pStyle w:val="Normal"/>
        <w:jc w:val="both"/>
        <w:rPr/>
      </w:pPr>
      <w:r>
        <w:rPr/>
        <w:t>- заключением эксперта /данные изъяты/   №/данные изъяты/ от /данные изъяты/  , согласно которого у Джелиловой Э.Э. обнаружены повреждения: ушибленная рана головы. Данное повреждение образовалось в результате действия тупого предмета, в данном случае возможно, при ударе о выступающие части салона автомобиля, у пассажира в условиях дорожно-транспортного происшествия, имевшего место /данные изъяты/  . Данное телесное повреждение повлекло за собой кратковременное расстройство здоровья продолжительностью до трех недель и расценивается, как причинившее легкий вред здоровью.</w:t>
      </w:r>
    </w:p>
    <w:p>
      <w:pPr>
        <w:pStyle w:val="Normal"/>
        <w:jc w:val="both"/>
        <w:rPr/>
      </w:pPr>
      <w:r>
        <w:rPr/>
        <w:t xml:space="preserve">Протокол об административном правонарушении №/данные изъяты/ от /данные изъяты/  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арушении Сотниковым (Гулин) А.Е. правил дорожного движения, повлекшее причинение легкого вреда здоровью потерпевшей Джелиловой Э.Э. </w:t>
      </w:r>
    </w:p>
    <w:p>
      <w:pPr>
        <w:pStyle w:val="Normal"/>
        <w:jc w:val="both"/>
        <w:rPr/>
      </w:pPr>
      <w:r>
        <w:rPr/>
        <w:t>Установленные судом обстоятельства согласуются с заключением судебно-медицинской экспертизы, выводы которой не ставились в ходе рассмотрения дела в суде под сомнения, доводов о несогласии с выводами судебно-медицинского эксперта не приводилось, ходатайства о назначении повторной или дополнительной экспертизы не поступали.</w:t>
      </w:r>
    </w:p>
    <w:p>
      <w:pPr>
        <w:pStyle w:val="Normal"/>
        <w:jc w:val="both"/>
        <w:rPr/>
      </w:pPr>
      <w:r>
        <w:rPr/>
        <w:t>Данное заключение соответствует требованиям ч. 5 ст. 26.4 Кодекса Российской Федерации об административных правонарушениях, в нем указано, кем и на каком основании проводились исследования, раскрыто их содержание, дан обоснованный ответ на поставленные перед экспертом вопросы, эксперт предупрежден об ответственности за дачу заведомо ложного заключения, квалификация и уровень знаний эксперта сомнений у суда не вызывают.</w:t>
      </w:r>
    </w:p>
    <w:p>
      <w:pPr>
        <w:pStyle w:val="Normal"/>
        <w:jc w:val="both"/>
        <w:rPr/>
      </w:pPr>
      <w:r>
        <w:rPr/>
        <w:t>Причинение телесных повреждений Джелиловой Э.Э. находится в прямой причинно-следственной связи с нарушением Сотниковым (Гулин) А.Е. Правил дорожного движения, а именно п.п. 1.5, 8.9 Правил дорожного движения. Будучи участником дорожного движения, управлявшим транспортным средством, Сотников (Гулин) А.Е. должен был внимательно относиться к дорожной обстановке и соблюдать предъявляемые к водителям транспортных средств, требования Правил дорожного движения.</w:t>
      </w:r>
    </w:p>
    <w:p>
      <w:pPr>
        <w:pStyle w:val="Normal"/>
        <w:jc w:val="both"/>
        <w:rPr/>
      </w:pPr>
      <w:r>
        <w:rPr/>
        <w:t xml:space="preserve"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Сотникова (Гулин) А.Е. в совершении административного правонарушения, предусмотренного ч. 1 ст. 12.24 Кодекса Российской Федерации об административных правонарушениях. Установленных законом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отникова (Гулин) А.Е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определении административного наказания, принимаю во внимание характер и степень общественной опасности совершенного административного правонарушения: высокую степень опасности административного правонарушения в области дорожного движения, а также данные о личности Сотникова (Гулин) А.Е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Сотникова (Гулин) А.Е. мировой судья признает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отникова (Гулин) А.Е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 и отсутствие обстоятельств, отягчающих административную ответственность, прихожу к выводу, что Сотникова (Гулин) А.Е. следует подвергнуть наказанию в виде минимального штрафа в пределах санкции, предусмотренной частью 1 статьи 12.24 Кодекса Российской Федерации об административных правонарушениях. Оснований для назначения наказания в виде лишения права управления транспортными средствами мировой судья не усматривае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отникова (Гулин) /данные изъяты/, паспортные данные, виновным в совершении административного правонарушения, предусмотренного частью 1 статьи 12.24 Кодекса Российской Федерации об административных правонарушениях, и назначить ему наказание в виде административного штрафа в размере /данные изъяты/  . </w:t>
      </w:r>
    </w:p>
    <w:p>
      <w:pPr>
        <w:pStyle w:val="Normal"/>
        <w:jc w:val="both"/>
        <w:rPr/>
      </w:pPr>
      <w:r>
        <w:rPr/>
        <w:t>Реквизиты для уплаты штрафа: /данные изъяты/, постановление по делу об административном правонарушении №5-6-120/2024 в отношении Сотникова /данные изъяты/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необходимо направить мировому судье судебного участка №6 Железнодорожного судебного района г. Симферополь (Железнодорожный район городского округа Симферополя) Республики Крым (г. Симферополь,  ул. Киевская, 55/2). 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 xml:space="preserve">                             К.К. Ав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