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</w:t>
      </w:r>
      <w:r>
        <w:rPr>
          <w:sz w:val="28"/>
          <w:szCs w:val="28"/>
          <w:lang w:val="en-US"/>
        </w:rPr>
        <w:t>121/201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я 2019 года</w:t>
        <w:tab/>
        <w:tab/>
        <w:tab/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физического лица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Щербины С. И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а С.И. не выполнил в срок до ДАТА законное предписание Государственного земельного надзора Государственного комитета по государственной регистрации и кадастру Республики Крым НОМЕР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Щербина С.И. вину не признал, пояснив, что им предпринимаются все возможный действия по устранению данного правонарушения, так ДАТА он обратился в администрацию города Симферополя для изменения вида разрешённого использования земельного участка, на что ему было рекомендовано обратиться в комиссию по подготовке правил землепользования и застройки, но ответа от комиссии так и не поступило. Повторное обращение о добавлении разрешённого вида использования было подано ДАТА, и до настоящего времени ответа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сударственный инспектор по использованию и охране земель Д.А.Д. пояснил, что проверка исполнения предписания проведена с соблюдением норм законодательства, предписание не обжаловано, Щербине С.И. неоднократно разъяснялся порядок устранения нарушений, вместе с тем с заявлением он обратился лишь ДАТА, в то время как срок исполнения предписания был установлен до 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Щербину С.И., государственного инспектора по использованию и охране земель Д.А.Д., исследовав материалы дела, суд пришел к выводу о наличии в действиях Щербины С.И. состава правонарушения, предусмотренного ст. 19.5 ч.25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судом на основании распоряжения председателя Государственного комитета по государственной регистрации и кадастру Республики Крым от ДАТА НОМЕР была проведена внеплановая выездная проверка выполнения Щербиной С.И. ранее выданного предписания, в ходе которой было выявлено неисполнение данного предписания и вынесено предписание НОМЕР от ДАТА  с установлением срока устранения нарушений до ДАТА (л.д.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ю председателя Государственного комитета по государственной регистрации и кадастру Республике Крым от ДАТА НОМЕР была проведена внеплановая выездная проверка физического лица Щербины С.И. с целью проверки выполнения предписания об устранении выявленного нарушения требований земельного законодательства НОМЕР к акту проверки НОМЕР от ДАТА (л.д.5), в ходе которой было выявлено не выполнение в срок указанного предписания, что отражено в акте проверки НОМЕР от ДАТА с фототаблицей к нему(л.д. 10-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от ДАТА составлен в отношении Щербины С.И. за то, что в результате проведения внеплановой выездной проверки по выполнению предписания НОМЕР от ДАТА со сроком исполнения до 19.02.2019 года, было выявлено, что проверяемый земельный участок, расположенный по адресу: АДРЕС, кадастровый НОМЕР продолжает использоваться в коммерческих целях, путем размещения магазинов НАИМЕНОВАНИЕ1 и НАИМЕНОВАНИЕ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25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Щербина С.И. обжаловал предписание, уведомил Государственный комитет по государственной регистрации и кадастру Республики Крым о невозможности выполнения требований предписания в установленный срок либо в установленный срок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Государственный комитет по государственной регистрации и кадастру Республики Крым не сообщ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оводов Щербины С.И. относительно того, что им все возможные меры по устранению выявленного нарушения принимались, а именно подано повторное обращение о добавлении разрешённого вида использования земельного участка, то они являются несостоятельными, поскольку данное обращение подано лишь 19.02.2019 года, т.е. в крайний день установленного в предписании сро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ы Щербины С.И.  относительно того, что осуществление коммерческой деятельности на данном земельном участке является единственным источником дохода многодетной семьи его сына на квалификацию деяния, а также выводы о наличии в действиях Щербины С.И. состава вменяемого правонарушения не влия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Щербины С.И. в совершении административного правонарушения, предусмотренного ч.25 ст.19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Щербины С.И., суд пришел к выводу о возможности назначить административное наказание в виде штрафа в нижнем пределе, установленном санкцией ст. 19.5 ч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у С.И., ЛИЧНЫЕ ДАННЫЕ, признать виновным в совершении административного правонарушения, предусмотренного ст. 19.5 ч.25 Кодекса Российской Федерации об административных правонарушениях,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