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21/2020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0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Вендель О.Е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 1 ст. 15.6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ндель О.Е., являясь бухгалтером ООО «НАИМЕНОВАНИЕ», расположенного по адресу: АДРЕС, в нарушение ст.230 п.2 Налогового кодекса РФ, не предоставил в ИФНС России по г. Симферополю в установленный законодательством о налогах и сборах срок, сведения о доходах физических лиц по форме 2-НДФЛ за 2018 год, за обособленное подразделение ООО «НАИМЕНОВАНИЕ» (КП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Вендель О.Е. не явилась, уведомлена надлежащим образом о месте и времени судебного разбирательства, от нее поступило заявление о рассмотрении дела в ее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установлено судом, протокол об административном правонарушении № от ДАТА составлен в отношении Вендель О.Е. за то, что он, являясь бухгалтером ООО «НАИМЕНОВАНИЕ», расположенного по адресу: АДРЕС, в нарушение ст. 230 п.2 Налогового кодекса РФ, не предоставил в ИФНС России по г. Симферополю в срок до 01 апреля 2019 года, сведения о доходах физических лиц по форме 2-НДФЛ за 2018 год, за обособленное подразделение ООО «НАИМЕНОВАНИЕ» (КПП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01 апреля 2019 года не предоставлен в установленный законодательством о налогах и сборах срок, сведения о доходах физических лиц по форме 2-НДФЛ за 2018 год, за обособленное подразделение ООО «НАИМЕНОВАНИЕ» (КПП), фактически сведения были предоставлены 02 апрел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бухгалтера ООО «НАИМЕНОВАНИЕ» Вендель О.Е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Вендель О.Е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й административное наказание в виде штрафа в нижнем пределе санкции ст. 15.6 ч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а ООО «НАИМЕНОВАНИЕ» Вендель О.Е., ЛИЧНЫЕ ДАННЫЕ,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ПОДПИСЬ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