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5-6-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2/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апреля 2019 года</w:t>
        <w:tab/>
        <w:tab/>
        <w:tab/>
        <w:tab/>
        <w:tab/>
        <w:t xml:space="preserve">         </w:t>
        <w:tab/>
        <w:t xml:space="preserve">                           г. Симфероп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6 Железнодорожного судебного района г.Симферополя (Железнодорожный район городского округа Симферополь) Заевская Н.В., рассмотрев дело об административном правонарушении, </w:t>
      </w:r>
      <w:r>
        <w:rPr>
          <w:rStyle w:val="S11"/>
          <w:sz w:val="28"/>
          <w:szCs w:val="28"/>
        </w:rPr>
        <w:t>в отношении юридического лица</w:t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Крым Мост», ЛИЧНЫЕ ДАННЫЕ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ч. 7 ст. 5.27 Кодекса Российской Федерации об административных правонарушениях, </w:t>
        <w:tab/>
        <w:t xml:space="preserve">   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Железнодорожного района г. Симферополя проведена проверка соблюдения законодательства о труде в ООО «Крым Мост», расположенного по адресу: АДРЕС, по результатам которой установлены нарушения порядка и сроков выплаты заработной платы, а именно: задолженность по заработной плате по состоянию на ДАТА составляет  5508727,50 руб., в том числе перед 9 работниками за декабрь 2018 года -  в сумме 893745,93 руб., и перед 159 работниками за январь 2019 года – 3054981,57 руб. и за февраль 2019 года в размере 1560000 руб.</w:t>
      </w:r>
    </w:p>
    <w:p>
      <w:pPr>
        <w:pStyle w:val="Style16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редставитель ООО «Крым Мост» по доверенности Кручко Ю.В. вину предприятия признала, пояснив, что задолженность по заработной плате образовалась ввиду нарушения контрагентами своих обязательств по договору подряда, задолженность в ближайшее время будет полностью погашена, за декабрь 2018 года на момент рассмотрения дела погашена.</w:t>
      </w:r>
    </w:p>
    <w:p>
      <w:pPr>
        <w:pStyle w:val="Style16"/>
        <w:shd w:fill="FFFFFF" w:val="clear"/>
        <w:ind w:firstLine="567"/>
        <w:jc w:val="both"/>
        <w:rPr/>
      </w:pPr>
      <w:r>
        <w:rPr>
          <w:sz w:val="28"/>
          <w:szCs w:val="28"/>
        </w:rPr>
        <w:t>Старший помощник прокурора Железнодорожного района г. Симферополя  Кушнерова О.А. в судебном заседании полагала необходимым привлечь ООО «Крым Мост» к административной ответственности по ч.7 ст.5.27 КоАП РФ поскольку наличие в его действиях состава административного правонарушения и вина подтверждается материалами дела. Вместе с тем, несмотря на неоднократное привлечение к административной ответственности за нарушение порядка и сроков выплаты заработной платы, с учётом положительных тенденций, полагала возможным назначить наказание в виде штрафа в минимальном размере.</w:t>
      </w:r>
    </w:p>
    <w:p>
      <w:pPr>
        <w:pStyle w:val="Style16"/>
        <w:shd w:fill="FFFFFF" w:val="clear"/>
        <w:ind w:firstLine="426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Заслушав представителя Кручко Ю.В. и старшего помощника прокурора Железнодорожного района г. Симферополя, исследовав все имеющиеся по делу доказательства, и материалы дела в совокупности, прихожу к следующим выводам.</w:t>
      </w:r>
    </w:p>
    <w:p>
      <w:pPr>
        <w:pStyle w:val="Style16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7 Конституции РФ каждый имеет право на вознаграждение за труд без какой бы то ни было дискриминации.</w:t>
      </w:r>
    </w:p>
    <w:p>
      <w:pPr>
        <w:pStyle w:val="Style16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ей 2 Трудового Кодекса РФ предусмотрено, что одним из основных принципов правового регулирования трудовых отношения является обеспечение права каждого работника на своевременную и в полном размере выплату справедливой заработной платы, обеспечивающей достойное человека существование для него самого и его семьи, и не ниже установленного федеральным законом минимального размера оплаты труда.</w:t>
      </w:r>
    </w:p>
    <w:p>
      <w:pPr>
        <w:pStyle w:val="Style16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 имеет право на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 (ст. 21 ТК РФ)</w:t>
      </w:r>
    </w:p>
    <w:p>
      <w:pPr>
        <w:pStyle w:val="Style16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22 ТК РФ обязывает работодателя, в том числе, выплачивать в полном размере причитающуюся работникам заработную плату в сроки, установленные в соответствии с настоящим Кодексом, коллективным договором, правилами внутреннего трудового распорядка, трудовыми договорами.</w:t>
      </w:r>
    </w:p>
    <w:p>
      <w:pPr>
        <w:pStyle w:val="Style16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выплачивается не реже чем каждые полмесяца в день, установленный правилами внутреннего трудового распорядка, коллективным договором, трудовым договором (ст. 136 ТК РФ).</w:t>
      </w:r>
    </w:p>
    <w:p>
      <w:pPr>
        <w:pStyle w:val="Style16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проверки установлено, что заработная плата на предприятии выплачивается частично по мере поступления денежных средств, без соблюдения сроков выплаты и периодичности выплаты, установленных законодательством, в связи с чем на предприятии образовалась задолженность по заработной в размере  5508727,50 руб., в том числе перед 9 работниками за декабрь 2018 года -  в сумме 893745,93 руб., и перед 159 работниками за январь 2019 года – 3054981,57 руб. и за февраль 2019 года в размере 1560000 руб. (л.д.43-59).</w:t>
      </w:r>
    </w:p>
    <w:p>
      <w:pPr>
        <w:pStyle w:val="Style16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19 ТК РФ лица, виновные в нарушении трудового законодательства и иных актов, содержащих нормы трудового права, привлекаются в том числе и к административной ответственности в порядке, установленном федеральными законами.</w:t>
      </w:r>
    </w:p>
    <w:p>
      <w:pPr>
        <w:pStyle w:val="Style16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1 Федерального Закона «О прокуратуре Российской Федерации» органы прокуратуры Российской Федерации в целях обеспечения верховенства закона, единства и укрепления законности, защиты прав и свобод человека и гражданина, а также охраняемых законом интересов общества и государства осуществляют надзор за исполнением законов органами, осуществляющими оперативно-розыскную деятельность, дознание и предварительное следствие.</w:t>
      </w:r>
    </w:p>
    <w:p>
      <w:pPr>
        <w:pStyle w:val="Style16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1 Федерального Закона «О прокуратуре Российской Федерации» предметом прокурорского надзора является соблюдение Конституции Российской Федерации и исполнение законов, действующих на территории Российской Федерации, федеральными органами исполнительной власти, Следственным комитетом Российской Федерации, представительными (законодательными) и исполнительными органами государственной власти субъектов Российской Федерации, органами местного самоуправления, органами военного управления, органами контроля, их должностными лицами, субъектами осуществления общественного контроля за обеспечением прав человека в местах принудительного содержания и содействия лицам, находящимся в местах принудительного содержания, а также органами управления и руководителями коммерческих и некоммерческих организаций.</w:t>
      </w:r>
    </w:p>
    <w:p>
      <w:pPr>
        <w:pStyle w:val="Style16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Фактические обстоятельства дела подтверждаются совокупностью доказательств, а именно: постановлением о возбуждении дела об административном правонарушении от ДАТА (л.д.1-4), сведениями о задолженности по заработной плате за декабрь (л.д.43), копиями расчётных ведомостей  за декабрь 2018 г. январь и февраль 2019 г.  (л.д.44-49), копией постановления о привлечении к административной ответственности по ч.6 ст.5.27 КоАП РФ (л.д.90-92), которые по правилам </w:t>
      </w:r>
      <w:hyperlink r:id="rId2">
        <w:r>
          <w:rPr>
            <w:rStyle w:val="InternetLink"/>
            <w:color w:val="0000FF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АП РФ признаются судом относимыми, допустимыми, достоверными и достаточными.</w:t>
      </w:r>
    </w:p>
    <w:p>
      <w:pPr>
        <w:pStyle w:val="Style16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юридическим лицом ООО «Крым Мост», ранее подвергнутым административному наказанию за совершение административного правонарушения, предусмотренного ч.6 ст. 5.27 КоАП РФ, вновь допущено аналогичное нарушение законодательства о труде, если эти действия не содержат уголовно наказуемого деяния.</w:t>
      </w:r>
    </w:p>
    <w:p>
      <w:pPr>
        <w:pStyle w:val="Style16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в совершении административного правонарушения, полностью подтверждается совокупностью исследованных в судебном заседании доказательств, его действия правильно квалифицированы по ч.7 ст. 5.27 КоАП Российской Федерации, как совершение административного правонарушения, предусмотренного частью 6 настоящей статьи, лицом, ранее подвергнутым административному наказанию за аналогичное административное правонарушение, если эти действия не содержат уголовно наказуемого дея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гласно ч.3 ст.4.1. КоАП РФ, при назначении административного наказания суд учитывает характер совершенного административного правонарушения, имущественное и финансовое положение юридического лица, обстоятельства смягчающие и отягчающие административную ответственност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мягчающими административную ответственность обстоятельствами, мировой судья признает полное признание вин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административную ответственность обстоятельств судом  не установлен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считает возможным  назначить административное наказание </w:t>
      </w:r>
      <w:r>
        <w:rPr>
          <w:rStyle w:val="Snippetequal1"/>
          <w:b w:val="false"/>
          <w:color w:val="000000"/>
          <w:sz w:val="28"/>
          <w:szCs w:val="28"/>
        </w:rPr>
        <w:t>в виде штрафа в минимальном размере, предусмотренном санкцией статьи, что отвечает предусмотренным ч.1 ст.3.1 КоАП РФ целям административного наказа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Style w:val="S11"/>
          <w:sz w:val="28"/>
          <w:szCs w:val="28"/>
        </w:rPr>
        <w:t xml:space="preserve">Юридическое лицо </w:t>
      </w:r>
      <w:r>
        <w:rPr>
          <w:sz w:val="28"/>
          <w:szCs w:val="28"/>
        </w:rPr>
        <w:t>Общества с ограниченной ответственностью «Крым Мост», ДАННЫЕ признать виновным в совершении административного правонарушения, предусмотренного ч. 7 ст.5.27 Кодекса Российской Федерации об административных правонарушениях, и назначить административное наказание в виде штрафа в размере  50000 (пятьдесят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 РЕ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</w:t>
      </w:r>
      <w:r>
        <w:rPr>
          <w:sz w:val="28"/>
          <w:szCs w:val="28"/>
          <w:shd w:fill="FFFFFF" w:val="clear"/>
        </w:rPr>
        <w:t>(г.Симферополь, ул. Киевская, 55/2, четвертый этаж) в указанный срок.</w:t>
      </w:r>
      <w:r>
        <w:rPr>
          <w:color w:val="585A6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1 ст. 20.2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судебный участок №6 Железнодорожного судебного района города Симфероп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                        ПОДПИСЬ            </w:t>
        <w:tab/>
        <w:tab/>
        <w:t xml:space="preserve">          </w:t>
        <w:tab/>
        <w:t>Н.В. Заевска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136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mer2">
    <w:name w:val="nomer2"/>
    <w:qFormat/>
    <w:rPr/>
  </w:style>
  <w:style w:type="character" w:styleId="Fio1">
    <w:name w:val="fio1"/>
    <w:qFormat/>
    <w:rPr/>
  </w:style>
  <w:style w:type="character" w:styleId="Fio4">
    <w:name w:val="fio4"/>
    <w:qFormat/>
    <w:rPr/>
  </w:style>
  <w:style w:type="character" w:styleId="Address2">
    <w:name w:val="address2"/>
    <w:qFormat/>
    <w:rPr/>
  </w:style>
  <w:style w:type="character" w:styleId="Fio5">
    <w:name w:val="fio5"/>
    <w:qFormat/>
    <w:rPr/>
  </w:style>
  <w:style w:type="character" w:styleId="Data2">
    <w:name w:val="data2"/>
    <w:qFormat/>
    <w:rPr/>
  </w:style>
  <w:style w:type="character" w:styleId="InternetLink">
    <w:name w:val="Hyperlink"/>
    <w:rPr>
      <w:color w:val="3C5F87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DFF5CC3BBDBA88642F6870D702E176A5FFD25D64ED33FA5F8D83F0A170153E5D42321915E3BEA9BA17F4CAE1CC39D5C476960D416D5692r0S1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