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22/2022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марта 2022 года</w:t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7"/>
          <w:szCs w:val="27"/>
        </w:rPr>
      </w:pPr>
      <w:r>
        <w:rPr>
          <w:sz w:val="27"/>
          <w:szCs w:val="27"/>
        </w:rPr>
        <w:t>Мясникова В.Р., ЛИЧНЫЕ ДАННЫЕ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</w:t>
      </w:r>
      <w:r>
        <w:rPr>
          <w:b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ясников В.Р. ДАТА ВРЕМЯ, находясь в магазине «Мегаяблоко» в ТЦ «Меганом» по адресу: АДРЕС, совершил мелкое хищение товаров на сумму 300,30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м заседании Мясников В.Р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Мясникова В.Р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установлено мировым судьей протокол об административном правонарушении № от ДАТА составлен в отношении Мясникова В.Р. за то, что он ДАТА ВРЕМЯ, находясь в магазине «Мегаяблоко» в ТЦ «Меганом» по адресу: АДРЕС, совершил мелкое хищение товаров, а именно путем открытого доступа к товару, взял со стеллажа бутылку Водки «Пять Озер Особая», объемом 0,7 л. в количестве 1 шт. стоимостью 251,21 руб., аналог икры Дары моря пастер. красная, в количестве 1 шт., стоимостью 49,09 руб. (л.д.8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совершения Мясниковым В.Р. мелкого хищения подтверждаются имеющимися в материалах дела доказательствами: протоколом об административном правонарушении № от ДАТА (л.д. 1), объяснениями Мясникова В.Р. (л.д. 2), рапортом (л.д. 3, 5-6, 13), заявлением ООО «Мегатек» от ДАТА (л.д. 8), справкой о стоимости ООО «МЕГАТЕК» (л.д. 9), выпиской из акта инвентаризации (л.д. 10), письменными объяснениями сотрудников ООО «Мегатек» (л.д. 11,12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таких обстоятельствах в действиях Мясникова В.Р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учитывая раскаяние Мясникова В.Р., а также учитывая данные о личности Мясникова В.Р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знать Мясникова В.Р., ЛИЧНЫЕ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КВИЗИТ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567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ПОДПИСЬ                                         Н.В. Заевская</w:t>
      </w:r>
      <w:r>
        <w:rPr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