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3/2020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0 года</w:t>
        <w:tab/>
        <w:tab/>
        <w:tab/>
        <w:tab/>
        <w:tab/>
        <w:t xml:space="preserve">     </w:t>
        <w:tab/>
        <w:t xml:space="preserve">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Усатенко В.И., ЛИЧНЫЕ 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Усатенко В.И.</w:t>
      </w:r>
      <w:r>
        <w:rPr>
          <w:sz w:val="28"/>
          <w:szCs w:val="28"/>
        </w:rPr>
        <w:t>, будучи привлечённым к административной ответственности решением Арбитражного суда Республики Крым от ДАТА за совершение административного правонарушения, предусмотренного ч. 1 ст.14.10 КоАП РФ с назначением административного наказания в виде штрафа в размере               10 000 руб., вступившим в законную силу ДАТА, не уплатил административный штраф в сумме 10 000 руб. в срок, предусмотренный ст. 32.2 ч.1 КоАП РФ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Усатенко В.И. вину не признал, пояснив, что не знал реквизитов для уплаты штрафа, обязуется оплатить штра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Усатенко В.И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Усатенко В.И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Усатенко В.И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 от 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Усатенко В.И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</w:t>
      </w:r>
      <w:r>
        <w:rPr>
          <w:sz w:val="28"/>
          <w:szCs w:val="28"/>
        </w:rPr>
        <w:t xml:space="preserve">постановления о возбуждении исполнительного производства (л.д. 3-5), копией решения Арбитражного суда Республики Крым от ДАТА, в котором разъяснены требования ст. 32.2 КоАП РФ. </w:t>
      </w:r>
      <w:r>
        <w:rPr>
          <w:sz w:val="28"/>
          <w:szCs w:val="28"/>
          <w:shd w:fill="FFFFFF" w:val="clear"/>
        </w:rPr>
        <w:t>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6-1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Усатенко В.И. </w:t>
      </w:r>
      <w:r>
        <w:rPr>
          <w:sz w:val="28"/>
          <w:szCs w:val="28"/>
        </w:rPr>
        <w:t>усматрива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Усатенко В.И.</w:t>
      </w:r>
      <w:r>
        <w:rPr>
          <w:sz w:val="28"/>
          <w:szCs w:val="28"/>
        </w:rPr>
        <w:t xml:space="preserve">, который согласно пояснений не имеет возможности уплатить штраф, и не относится к категориям лиц, в отношении которых не может быть применён административный арест, мировой судья приходит к выводу о возможности назначить административное наказание в виде административного арест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атенко В.И., ЛИЧНЫЕ ДАННЫЕ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административного арсета сроком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