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ело № 5-123/6/2023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преля 2023 года</w:t>
        <w:tab/>
        <w:tab/>
        <w:tab/>
        <w:tab/>
        <w:tab/>
        <w:t xml:space="preserve">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Авдеева К.К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об административном правонарушении – Прокопенко А.Ю.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/данные изъяты/, /данные изъяты/года рождения, уроженки /данные изъяты/, гражданки Российской Федерации, паспорт /данные изъяты/, зарегистрированной по адресу: /данные изъяты/, проживающей по адресу: /данные изъяты/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.1 ст. 7.27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опенко А.Ю. /данные изъяты/года в /данные изъяты/, находясь в /данные изъяты/ в магазине /данные изъяты/ расположенного по адресу: /данные изъяты/,  путем кражи совершила мелкое хищение товара, а именно: сыр марки /данные изъяты/, вес – 0,394 кг, стоимостью /данные изъяты/ в количестве 1 шт., сыр марки /данные изъяты/ вес – 0,308 кг, стоимостью /данные изъяты/ в количестве 1 шт., на общую сумму /данные изъяты/ без НДС, в котором отсутствуют признаки преступления, предусмотренного ст.158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окопенко А.Ю. вину в совершении вышеуказанного правонарушения признала в полном объеме и пояснила, что она совершила глупость похитив товары и более такого совершать не буд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Прокопенко А.Ю., исследовав материалы дела, суд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 протокол об административном правонарушении № /данные изъяты/ от /данные изъяты/ года составлен в отношении Прокопенко А.Ю. за то, что она /данные изъяты/ года в /данные изъяты/, находясь в /данные изъяты/ в магазине /данные изъяты/  расположенного по адресу: /данные изъяты/,  путем кражи совершила мелкое хищение товара, а именно: сыр марки /данные изъяты/, вес – 0,394 кг, стоимостью /данные изъяты/  в количестве 1 шт., сыр марки /данные изъяты/ вес – 0,308 кг, стоимостью /данные изъяты/ в количестве 1 шт., на общую сумму /данные изъяты/  без НДС (л.д.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Прокопенко А.Ю. мелкого хищения подтверждаются объяснениями лица, в отношении которого ведется производство по делу об административном правонарушении от /данные изъяты/ г. (л.д.5); письменным заявлением заместителя начальника отдела контроля магазина /данные изъяты/, /данные изъяты/  от /данные изъяты/ года о хищении товара на сумму /данные изъяты/ без НДС (л.д.8); объяснениями специалиста по мониторингу отдела контроля /данные изъяты/ магазина /данные изъяты/  от /данные изъяты/ года (л.д.12-13); объяснениями контролера отдела контроля магазина /данные изъяты/  от /данные изъяты/ года (л.д.14-15);  рапортом оперативного дежурного от /данные изъяты/  года (л.д.4), пояснениями, данными Прокопенко А.Ю. в судебном заседании, которые полностью согласуются с остальными доказательствами, исследованными су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Прокопенко А.Ю. имеется состав правонарушения, предусмотренного ч.1 ст. 7.27 КоАП РФ, а именно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1 КоАП РФ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ом смягчающим административную ответственность является раскаяние лица, совершившего административ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Прокопенко А.Ю. вида и размера административного наказания суд, в соответствии со ст. ст. 3.1 и 4.1 Кодекса Российской Федерации об административных правонарушениях учитывает характер и обстоятельства совершенного ею административного правонарушения, личность привлекаемого, наличие смягчающего и отсутствие отягчающих административную ответственность обстоятельств и считает необходимым назначить Прокопенко А.Ю. наказание в виде штрафа в пределах, предусмотренных санкцией ст. 7.2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с учетом характера правонаруше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. 3 ст. 29.10 КоАП РФ 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r:id="rId2">
        <w:r>
          <w:rPr>
            <w:rStyle w:val="InternetLink"/>
            <w:sz w:val="28"/>
            <w:szCs w:val="28"/>
          </w:rPr>
          <w:t>не может быть</w:t>
        </w:r>
      </w:hyperlink>
      <w:r>
        <w:rPr>
          <w:sz w:val="28"/>
          <w:szCs w:val="28"/>
        </w:rPr>
        <w:t xml:space="preserve">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полагает необходимым сыр марки /данные изъяты/, вес – 0,394 кг, в количестве 1 шт., сыр марки /данные изъяты/  вес – 0,308 кг, в количестве 1 шт., изъятые у Прокопенко А.Ю. согласно сохранной расписки от /данные изъяты/ года, похищенные товары, ответственным лицам /данные изъяты/, /данные изъяты/, считать возвращенными им по принадле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Прокопенко /данные изъяты/, /данные изъяты/ года рождения, виновной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одлежит уплате по следующим реквизитам: /данные изъяты/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ъятые товары, возвращенные согласно, сохранной расписки от /данные изъяты/ ответственным лицам /данные изъяты/, /данные изъяты/, считать возвращенными им по принадле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подпись                                   К.К.Авдеева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3" w:leader="none"/>
        <w:tab w:val="right" w:pos="8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27409302B12764D9BC428636236D60F3494B0E4188696089179A4A44A0AC51720D44650456B4B4fBJ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