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124/2018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9 апреля 2018 года</w:t>
        <w:tab/>
        <w:tab/>
        <w:tab/>
        <w:t xml:space="preserve">              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Фурманова А.А, , паспортные данные, гражданина Российской Федерации, официально не трудоустроенного, зарегистрированного по адресу: адрес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 1 ст.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урманов А.А. дата в время, находясь по адресу: адрес, без государственной регистрации в качестве индивидуального предпринимателя осуществлял предпринимательскую деятельность, а именно оказание услуг частного извоза (такси) на автомобиле «марка автомобиля», государственный регистрационный знак номер.</w:t>
      </w:r>
    </w:p>
    <w:p>
      <w:pPr>
        <w:pStyle w:val="Normal"/>
        <w:jc w:val="both"/>
        <w:rPr/>
      </w:pPr>
      <w:r>
        <w:rPr/>
        <w:t>В судебном заседании Фурманов А.А. вину в совершении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Заслушав Фурманова А.А., изучив материалы дела об административном правонарушении, мировой судья приходит к следующему.</w:t>
      </w:r>
    </w:p>
    <w:p>
      <w:pPr>
        <w:pStyle w:val="Normal"/>
        <w:jc w:val="both"/>
        <w:rPr/>
      </w:pPr>
      <w:r>
        <w:rPr/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, влечет наложение административного штрафа в размере от пятисот до двух тысяч рублей.</w:t>
      </w:r>
    </w:p>
    <w:p>
      <w:pPr>
        <w:pStyle w:val="Normal"/>
        <w:jc w:val="both"/>
        <w:rPr/>
      </w:pPr>
      <w:r>
        <w:rPr/>
        <w:t>Мировым судьей установлено, что Фурманов А.А. дата в время, находясь по адресу: адрес,  осуществлял предпринимательскую деятельность, направленную на систематическое получение прибыли, без государственной регистрации в качестве индивидуального предпринимателя или юридического лица, выразившуюся в оказании услуг частного извоза (такси) на автомобиле марка автомобилямарка автомобиля», государственный регистрационный знак номер.</w:t>
      </w:r>
    </w:p>
    <w:p>
      <w:pPr>
        <w:pStyle w:val="Normal"/>
        <w:jc w:val="both"/>
        <w:rPr/>
      </w:pPr>
      <w:r>
        <w:rPr/>
        <w:t xml:space="preserve">Указанные в протоколе об административном правонарушении обстоятельства осуществления Фурмановым А.А. предпринимательской деятельности без государственной регистрации в качестве индивидуального предпринимателя подтверждаются также протоколом об административном правонарушении № РК телефон от дата, в котором Фурманов А.А.  указал, что вину признает, в содеянном раскаивается (л.д.1), письменными объяснениями Фурманова А.А.  от дата согласно которым он указал, что осуществлял предпринимательскую деятел ность без разрешающих документов (л.д.2), рапортом УУП ОП№2 «Киевский» от дата о выявлении факта осуществления предпринимательской деятельности (л.д.5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 в действиях Фурманова А.А. 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Фурманова А.А., который впервые привлекается к административной ответственности, признал вину, мировой судья пришел к выводу о возможности назначить ему административное наказание в виде штрафа в нижнем пределе санкции ст. 14.1 ч.1 КоАП РФ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Фурманова А.А, , паспортные данные, виновным в совершении административного правонарушения, предусмотренного ч.1 ст. 14.1 КоАП РФ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реквизиты</w:t>
      </w:r>
    </w:p>
    <w:p>
      <w:pPr>
        <w:pStyle w:val="Normal"/>
        <w:jc w:val="both"/>
        <w:rPr/>
      </w:pPr>
      <w:r>
        <w:rPr/>
        <w:t xml:space="preserve">Разъяснить, что в силу ст. 32.2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/>
      </w:pPr>
      <w:r>
        <w:rPr/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