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5-6-124/202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кова А.С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раков А.С., будучи привлечённым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ДАТА по делу №  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однократном невыходе на место отбыва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страков А.С. вину признал, раскаялся, пояснил, что отработал 12 часов обязательных работ, был вынужден уехать на заработки в  г. Севастополь, обязуется полностью отработать наказан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тракова А.С., исследовав материалы дела, суд пришел к выводу о наличии в действиях Остракова А.С.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 Остраков А.С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ДАТА (л.д.6-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Остраков А.С. направлен в МУП «НАИМЕНОВАНИЕ»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аков А.С. 03 февраля 2020 года был предупрежден об административной ответственности за уклонение от отбывания обязательных работ, о чем свидетельствует его подпись (л.д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НАИМЕНОВАНИЕ» №  от ДАТА Остраков А.С. был принят подсобным рабочим в ЖЭУ№ с ДАТА, с указанным приказом Остраков А.С. ознакомлен  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 от ДАТА Остракова А.С. зачислен с ДАТА, и до настоящего момента на работу не вышел (л.д.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Остракова А.С.,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Остракова А.С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акова А.С., ЛИЧНЫЕ ДАННЫЕ, признать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2A2E6587AFFF2C82CFB85FAA38AA15D0517457FADA7A6F8308421B1492BC57DA60B990E94q5h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