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Дело № 5-124/6/2023                                             </w:t>
      </w:r>
    </w:p>
    <w:p>
      <w:pPr>
        <w:pStyle w:val="Heading1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 апреля 2023 года</w:t>
        <w:tab/>
        <w:tab/>
        <w:tab/>
        <w:tab/>
        <w:tab/>
        <w:t xml:space="preserve">               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6 Железнодорожного судебного района города Симферополя (Железнодорожный район городского округа Симферополь) Авдеева К.К.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лица, в отношении которого ведется производство об административном правонарушении – Жилавского А.И.,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материалы дела об административном правонарушении, в отношении  </w:t>
      </w:r>
    </w:p>
    <w:p>
      <w:pPr>
        <w:pStyle w:val="Normal"/>
        <w:ind w:left="1170" w:hanging="0"/>
        <w:jc w:val="both"/>
        <w:rPr>
          <w:sz w:val="28"/>
          <w:szCs w:val="28"/>
        </w:rPr>
      </w:pPr>
      <w:r>
        <w:rPr>
          <w:sz w:val="28"/>
          <w:szCs w:val="28"/>
        </w:rPr>
        <w:t>Жилавского /данные изъяты/, /данные изъяты/года рождения, уроженца /данные изъяты/, гражданина Украины, проживающего по адресу: /данные изъяты/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е к административной ответственности за правонарушение, предусмотренное ч.1 ст. 7.27 Кодекса Российской Федерации об административных правонарушениях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илавский А.И. /данные изъяты/года в /данные изъяты/минут, находясь в /данные изъяты/ в магазине /данные изъяты/ расположенного по адресу: /данные изъяты/, путем кражи совершил мелкое хищение товара, а именно: МР3 плеер+</w:t>
      </w:r>
      <w:r>
        <w:rPr>
          <w:sz w:val="28"/>
          <w:szCs w:val="28"/>
          <w:lang w:val="en-US"/>
        </w:rPr>
        <w:t>F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VS</w:t>
      </w:r>
      <w:r>
        <w:rPr>
          <w:sz w:val="28"/>
          <w:szCs w:val="28"/>
        </w:rPr>
        <w:t xml:space="preserve"> трансмиттер с дисплеем и пультом (</w:t>
      </w:r>
      <w:r>
        <w:rPr>
          <w:sz w:val="28"/>
          <w:szCs w:val="28"/>
          <w:lang w:val="en-US"/>
        </w:rPr>
        <w:t>Bluetooth</w:t>
      </w:r>
      <w:r>
        <w:rPr>
          <w:sz w:val="28"/>
          <w:szCs w:val="28"/>
        </w:rPr>
        <w:t>) /данные изъяты/, ш/к /данные изъяты/, стоимостью /данные изъяты/ без НДС в количестве 1 шт., в котором отсутствуют признаки преступления, предусмотренного ст.158 УК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Жилавский А.И. вину в совершении вышеуказанного правонарушения признала в полном объеме и пояснил, что он совершила глупость похитив товар и более такого совершать не буд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слушав Жилавского А.И., исследовав материалы дела, суд пришел к следующе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установлено мировым судьей протокол об административном правонарушении № /данные изъяты/от /данные изъяты/года составлен в отношении Жилавского А.И. за то, что он /данные изъяты/года в /данные изъяты/минут, находясь в /данные изъяты/ в магазине /данные изъяты/ расположенного по адресу: /данные изъяты/,  путем кражи совершил мелкое хищение товара, а именно: МР3 плеер+</w:t>
      </w:r>
      <w:r>
        <w:rPr>
          <w:sz w:val="28"/>
          <w:szCs w:val="28"/>
          <w:lang w:val="en-US"/>
        </w:rPr>
        <w:t>F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VS</w:t>
      </w:r>
      <w:r>
        <w:rPr>
          <w:sz w:val="28"/>
          <w:szCs w:val="28"/>
        </w:rPr>
        <w:t xml:space="preserve"> трансмиттер с дисплеем и пультом (</w:t>
      </w:r>
      <w:r>
        <w:rPr>
          <w:sz w:val="28"/>
          <w:szCs w:val="28"/>
          <w:lang w:val="en-US"/>
        </w:rPr>
        <w:t>Bluetooth</w:t>
      </w:r>
      <w:r>
        <w:rPr>
          <w:sz w:val="28"/>
          <w:szCs w:val="28"/>
        </w:rPr>
        <w:t>) /данные изъяты/, ш/к /данные изъяты/, стоимостью /данные изъяты/без НДС в количестве 1 шт. (л.д.1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казанные в протоколе об административном правонарушении обстоятельства совершения Жилавксим А.И. мелкого хищения подтверждаются: письменным заявлением заместителя начальника отдела контроля магазина /данные изъяты/, /данные изъяты/ от /данные изъяты/года о хищении товара на сумму /данные изъяты/ без НДС (л.д.2); объяснениями специалиста по контролю отдела контроля магазина /данные изъяты/ от /данные изъяты/года (л.д.6-7); объяснениями специалиста по мониторингу отдела контроля /данные изъяты/от /данные изъяты/года (л.д.7-8); объяснениями лица, в отношении которого ведется производство по делу об административном правонарушении от /данные изъяты/г. (л.д.11); рапортом оперативного дежурного от /данные изъяты/года (л.д.13), пояснениями, данными Жилавским А.И. в судебном заседании, которые полностью согласуются с остальными доказательствами, исследованными судо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доверять указанным доказательствам, достоверность и допустимость которых сомнений не вызывают, оснований не имеется, поскольку они последовательны, согласуются между собой и дополняют друг друга, получены с соблюдением процессуальных требований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в действиях Жилавского А.И. имеется состав правонарушения, предусмотренного ч.1 ст. 7.27 КоАП РФ, а именно мелкое хищение чужого имущества, стоимость которого не превышает одну тысячу рублей, путем краж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3.1 КоАП РФ устанавливает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стоятельством смягчающим административную ответственность является раскаяние лица, совершившего административное правонарушени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ягчающих обстоятельств судом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назначении Жилавскому А.И. вида и размера административного наказания суд, в соответствии со ст. ст. 3.1 и 4.1 Кодекса Российской Федерации об административных правонарушениях учитывает характер и обстоятельства совершенного им административного правонарушения, личность привлекаемого, наличие смягчающего и отсутствие отягчающих административную ответственность обстоятельств и считает необходимым назначить Жилавскому А.И. наказание в виде штрафа в пределах, предусмотренных санкцией ст. 7.27 ч. 1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 считает, что с учетом характера правонарушения и личности нарушителя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гласно ч. 3 ст. 29.10 КоАП РФ  в постановлении по делу об административном правонарушении должны быть решены вопросы об изъятых вещах и документах, о вещах, на которые наложен арест, если в отношении их не применено или </w:t>
      </w:r>
      <w:hyperlink r:id="rId2">
        <w:r>
          <w:rPr>
            <w:rStyle w:val="InternetLink"/>
            <w:sz w:val="28"/>
            <w:szCs w:val="28"/>
          </w:rPr>
          <w:t>не может быть</w:t>
        </w:r>
      </w:hyperlink>
      <w:r>
        <w:rPr>
          <w:sz w:val="28"/>
          <w:szCs w:val="28"/>
        </w:rPr>
        <w:t xml:space="preserve"> применено административное наказание в виде конфискации, а также о внесенном залоге за арестованное судно. При этом вещи и документы, не изъятые из оборота, подлежат возвращению законному владельцу, а при неустановлении его передаются в собственность государства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учетом изложенного, суд полагает необходимым МР3 плеер+</w:t>
      </w:r>
      <w:r>
        <w:rPr>
          <w:sz w:val="28"/>
          <w:szCs w:val="28"/>
          <w:lang w:val="en-US"/>
        </w:rPr>
        <w:t>F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VS</w:t>
      </w:r>
      <w:r>
        <w:rPr>
          <w:sz w:val="28"/>
          <w:szCs w:val="28"/>
        </w:rPr>
        <w:t xml:space="preserve"> трансмиттер с дисплеем и пультом (</w:t>
      </w:r>
      <w:r>
        <w:rPr>
          <w:sz w:val="28"/>
          <w:szCs w:val="28"/>
          <w:lang w:val="en-US"/>
        </w:rPr>
        <w:t>Bluetooth</w:t>
      </w:r>
      <w:r>
        <w:rPr>
          <w:sz w:val="28"/>
          <w:szCs w:val="28"/>
        </w:rPr>
        <w:t>) /данные изъяты/, ш/к /данные изъяты/, стоимостью /данные изъяты/без НДС в количестве 1 шт., изъятый у Жилавского А.И. согласно сохранной расписки от /данные изъяты/года, похищенный товар, ответственным лицам /данные изъяты/, считать возвращенными им по принадлеж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 ст. 29.9, 29.10 КоАП РФ,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знать Жилавского /данные изъяты/, /данные изъяты/года рождения, виновным в совершении административного правонарушения, предусмотренного ч.1 ст. 7.27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000 (одна тысяча) рубл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 /данные изъяты/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ъятые товары, возвращенные согласно, сохранной расписки от /данные изъяты/ ответственным лицам /данные изъяты/, считать возвращенными им по принадлеж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в силу ст. 32.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в соответствии со ст. 20.25 ч. 1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сроком до пятнадцати суток, либо обязательные работы на срок до пятидесяти часов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Железнодорожный районный суд   г. Симферополя Республики Крым в течение 10-ти суток со дня вручения или получения копии постановления лицами, указанными в ст. ст.25.1-25.5 КоАП Российской Федерации, через мирового судью.</w:t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/подпись/                             К.К.Авдеева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440" w:gutter="0" w:header="720" w:top="1440" w:footer="72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4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nippetequal">
    <w:name w:val="snippet_equal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Helvetica" w:hAnsi="Helvetica" w:eastAsia="Times New Roman" w:cs="Helvetica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33" w:leader="none"/>
        <w:tab w:val="right" w:pos="866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E27409302B12764D9BC428636236D60F3494B0E4188696089179A4A44A0AC51720D44650456B4B4fBJ9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